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015</wp:posOffset>
            </wp:positionH>
            <wp:positionV relativeFrom="paragraph">
              <wp:posOffset>635</wp:posOffset>
            </wp:positionV>
            <wp:extent cx="174307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аю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школы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5 от 27.08.20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лебовская ОШ Я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опорной школы по географии 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инновационных технологий для повышения познавательной активности обучающихся на уроках географии</w:t>
      </w:r>
      <w:r>
        <w:rPr>
          <w:sz w:val="28"/>
          <w:szCs w:val="28"/>
        </w:rPr>
        <w:t>»</w:t>
      </w:r>
    </w:p>
    <w:p>
      <w:pPr>
        <w:pStyle w:val="C1"/>
        <w:rPr>
          <w:b/>
          <w:b/>
        </w:rPr>
      </w:pPr>
      <w:r>
        <w:rPr>
          <w:rStyle w:val="C2"/>
          <w:b/>
          <w:sz w:val="28"/>
          <w:szCs w:val="28"/>
        </w:rPr>
        <w:t>Цель работы</w:t>
      </w:r>
      <w:r>
        <w:rPr>
          <w:rStyle w:val="C4"/>
          <w:b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 создать условия для совершенствования теоретико-методологической</w:t>
      </w:r>
      <w:r>
        <w:rPr>
          <w:sz w:val="28"/>
          <w:szCs w:val="28"/>
        </w:rPr>
        <w:t xml:space="preserve"> и  методической компетентности учителей географии в осмыслении требований к метапредметным и предметным результатам освоения основной образовательной программы в условиях реализации ФГОС и в </w:t>
      </w:r>
      <w:r>
        <w:rPr>
          <w:rStyle w:val="C4"/>
          <w:sz w:val="28"/>
          <w:szCs w:val="28"/>
        </w:rPr>
        <w:t>связи с Концепцией развития географического образования в России.</w:t>
      </w:r>
    </w:p>
    <w:p>
      <w:pPr>
        <w:pStyle w:val="Normal"/>
        <w:ind w:left="360" w:hanging="0"/>
        <w:rPr/>
      </w:pPr>
      <w:r>
        <w:rPr>
          <w:b/>
        </w:rPr>
        <w:t>Задачи работы опорной школ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sz w:val="28"/>
          <w:szCs w:val="28"/>
        </w:rPr>
        <w:t>ктуализировать интеллектуально-творческие способности учителей географии, направлять их на освоение ресурсов ФГОС ООО, включая формирование универсальных учебных действий как педагогического средства для построения эффективной системы школьного географического образов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ам необходимую методическую помощь для качественного усвоения системы знаний, умений и компетенций обучающихся, составляющих инструментальную основу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>Обмен педагогическим опытом на семинарах, разъяснение нормативных документов, проведение индивидуальных и групповых консультаций по запросам учите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4"/>
          <w:sz w:val="28"/>
          <w:szCs w:val="28"/>
        </w:rPr>
        <w:t xml:space="preserve">Научно-методическая подготовка учителей по подготовке обучающихся к государственной аттестации в форме ОГЭ и ЕГЭ, ВПР; </w:t>
      </w:r>
      <w:r>
        <w:rPr>
          <w:sz w:val="28"/>
          <w:szCs w:val="28"/>
        </w:rPr>
        <w:t xml:space="preserve"> координация деятельности членов рабочей групп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мотивации педагогов к самообразованию, дальнейшему профессиональному росту, к поиску новых подходов преподавания</w:t>
      </w:r>
    </w:p>
    <w:p>
      <w:pPr>
        <w:pStyle w:val="Normal"/>
        <w:ind w:left="360" w:hanging="0"/>
        <w:rPr/>
      </w:pPr>
      <w:r>
        <w:rPr/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2"/>
          <w:b/>
        </w:rPr>
        <w:t xml:space="preserve">  </w:t>
      </w:r>
      <w:r>
        <w:rPr>
          <w:rStyle w:val="C2"/>
          <w:b/>
          <w:sz w:val="28"/>
          <w:szCs w:val="28"/>
        </w:rPr>
        <w:t xml:space="preserve">   </w:t>
      </w:r>
      <w:r>
        <w:rPr>
          <w:rStyle w:val="C2"/>
          <w:b/>
          <w:sz w:val="28"/>
          <w:szCs w:val="28"/>
        </w:rPr>
        <w:t>Формы деятельности:</w:t>
      </w:r>
    </w:p>
    <w:p>
      <w:pPr>
        <w:pStyle w:val="C1"/>
        <w:spacing w:before="0" w:after="0"/>
        <w:rPr/>
      </w:pPr>
      <w:r>
        <w:rPr>
          <w:rStyle w:val="C4"/>
          <w:sz w:val="28"/>
          <w:szCs w:val="28"/>
        </w:rPr>
        <w:t>-  проблемные семинары, круглые столы, мастер-классы;</w:t>
      </w:r>
    </w:p>
    <w:p>
      <w:pPr>
        <w:pStyle w:val="C1"/>
        <w:spacing w:before="0" w:after="0"/>
        <w:rPr/>
      </w:pPr>
      <w:r>
        <w:rPr>
          <w:rStyle w:val="C4"/>
          <w:sz w:val="28"/>
          <w:szCs w:val="28"/>
        </w:rPr>
        <w:t>- дистанционные семинары; </w:t>
      </w:r>
    </w:p>
    <w:p>
      <w:pPr>
        <w:pStyle w:val="C1"/>
        <w:spacing w:before="0" w:after="0"/>
        <w:rPr/>
      </w:pPr>
      <w:r>
        <w:rPr>
          <w:rStyle w:val="C4"/>
          <w:sz w:val="28"/>
          <w:szCs w:val="28"/>
        </w:rPr>
        <w:t>-  конкурсы различного уровня и направления;</w:t>
      </w:r>
    </w:p>
    <w:p>
      <w:pPr>
        <w:pStyle w:val="C1"/>
        <w:spacing w:before="0" w:after="0"/>
        <w:rPr/>
      </w:pPr>
      <w:r>
        <w:rPr>
          <w:rStyle w:val="C4"/>
          <w:sz w:val="28"/>
          <w:szCs w:val="28"/>
        </w:rPr>
        <w:t>-  работа творческой группы;</w:t>
      </w:r>
    </w:p>
    <w:p>
      <w:pPr>
        <w:pStyle w:val="C1"/>
        <w:spacing w:before="0" w:after="0"/>
        <w:rPr/>
      </w:pPr>
      <w:r>
        <w:rPr>
          <w:rStyle w:val="C4"/>
          <w:sz w:val="28"/>
          <w:szCs w:val="28"/>
        </w:rPr>
        <w:t>-  посещение  уроков с последующим анализом;</w:t>
      </w:r>
    </w:p>
    <w:p>
      <w:pPr>
        <w:pStyle w:val="C1"/>
        <w:spacing w:before="0" w:after="0"/>
        <w:rPr/>
      </w:pPr>
      <w:r>
        <w:rPr>
          <w:rStyle w:val="C4"/>
          <w:sz w:val="28"/>
          <w:szCs w:val="28"/>
        </w:rPr>
        <w:t>-  обобщение опыта через презентации и публикации опы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деятельности педагогов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едагогов в работу сетевых сообществ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РМО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а с нормативными документами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бобщение передового педагогического опыт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ллектуально одаренными детьми (олимпиады, конкурсы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и начинающими педагогами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622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532"/>
        <w:gridCol w:w="2160"/>
        <w:gridCol w:w="2395"/>
        <w:gridCol w:w="2109"/>
        <w:gridCol w:w="23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й семинар.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работы опорной школы гнографии    в  2020-2021 уч. году.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опорной школы на 2020-2021 уч. год. П</w:t>
            </w:r>
            <w:r>
              <w:rPr>
                <w:color w:val="000000"/>
                <w:kern w:val="2"/>
              </w:rPr>
              <w:t xml:space="preserve">ланирование мероприятий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онлайн рассы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порной школы. Определение основных направлений рабо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 «Обмен опытом» в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порной школы по географии Казберова Е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тябрь -ноябрь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ой семина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овышение профессионального мастерства педагогов-участников мастер-класса в процессе активного педагогического общения по освоению опыта работы по применению инновационных форм работы на уроках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семинар (открытый урок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Получить методическую и информационную помощь по данному вопросу. Обобщение опыта учителей, рост заинтересованности педагогов в практическом применении инновационн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арафоновская СОШ ЯМР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итель опорной школы по географии Казберова Е.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 xml:space="preserve">Построение новой модели методической работы учителя ка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обходимое условие реализации ФГОС и повышения качества образования. Развитие экологического самосознания</w:t>
            </w:r>
            <w:r>
              <w:rPr/>
              <w:t xml:space="preserve"> в ходе преподавания предмета география через проведение общероссийских международных экологических уроков на платфореме «ЭКОКЛАСС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методическую помощь от коллег, обменяться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Дистанционный онлайн - семина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ение коллегами в своей педагогической деятельности опыта работы по применению инновационных форм работы на уроках географии.</w:t>
            </w:r>
          </w:p>
          <w:p>
            <w:pPr>
              <w:pStyle w:val="Normal"/>
              <w:rPr/>
            </w:pPr>
            <w:r>
              <w:rPr/>
              <w:t>Активное участие в работе РМО.</w:t>
            </w:r>
          </w:p>
          <w:p>
            <w:pPr>
              <w:pStyle w:val="Normal"/>
              <w:rPr/>
            </w:pPr>
            <w:r>
              <w:rPr/>
              <w:t>Освоение  работы в виртуальной сред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есто проведения уточняе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итель опорной школы по географии Казберова Е.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 марта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витие способностей обучающихся через овладение различными видами учебной деятель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Знакомство с работой р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есурсного центра "Школьная  лига РОСНАНО" на базе Ярославского государственного педагогического университета им. К.Д. Ушинского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Интерактивные технологии в обучении географии как инструмент достижения образовательных результатов ФГОС ОО»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условия для профессионального общения, самореализации и стимулирования роста творческого потенциала педагогов, поделиться опы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rPr>
                <w:color w:val="000000"/>
                <w:shd w:fill="FFFFFF" w:val="clear"/>
              </w:rPr>
            </w:pPr>
            <w:r>
              <w:rPr/>
              <w:t xml:space="preserve">Получить методическую и информационную помощь по данному вопросу. </w:t>
            </w:r>
            <w:r>
              <w:rPr>
                <w:color w:val="000000"/>
              </w:rPr>
              <w:t>Обобщение опыта учителей, рост заинтересованности педагогов в практическом применении инновационн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сто проведения уточняе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опорной школы по географи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азберова Е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рель 20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ездной слёт-семинар «От теории к практик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профессионального мастерства педагогов-участников мастер-класса в процессе активного педагогического общения по освоению опыта работы по применению инновационных форм работы на уроках географии</w:t>
            </w:r>
          </w:p>
          <w:p>
            <w:pPr>
              <w:pStyle w:val="Normal"/>
              <w:rPr/>
            </w:pPr>
            <w:r>
              <w:rPr/>
              <w:t>Анализ работы опорной школы, предложения на сд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работы опорной школы. Знакомство с опытом коллег (знакомство с новыми технологиями и методиками обучения), обмен опытом, участие в мастер-классах, круглом столе, творческие постановки, работа в парах, в группах, живое общение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о проведения уточняе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опорной школы по географи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азберова Е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консультации для учителей по различным вопрос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обенности преподавания географии в условиях </w:t>
            </w:r>
            <w:r>
              <w:rPr>
                <w:rStyle w:val="C4"/>
              </w:rPr>
              <w:t xml:space="preserve">внедрения нового Федерального государственного образовательного стандарта основного общего образования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Глебовская 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порной школы по географии — Казберова Евгения Фед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eva7706@yandex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8-930-123-04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дготовка учащихся к  ЕГЭ и  ОГЭ, ГВЭ, ВПР,  коррекционная работа (дети с ОВЗ)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порной школы по географии — Казберова Евгения Федор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eva7706@yandex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8-930-123-04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одаренными детьми:</w:t>
            </w:r>
          </w:p>
          <w:p>
            <w:pPr>
              <w:pStyle w:val="Normal"/>
              <w:rPr/>
            </w:pPr>
            <w:r>
              <w:rPr/>
              <w:t xml:space="preserve">сотрудничество с ЯГПУ им К.Д. Ушинск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порной школы по географии — Казберова Евгения Федоров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eva7706@yandex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8-930-123-04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ение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1F497D"/>
              </w:rPr>
            </w:pPr>
            <w:r>
              <w:rPr/>
              <w:t xml:space="preserve">Руководитель опорной школы по географии — Казберова Евгения Федоровна,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F497D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eva7706@yandex.ru</w:t>
              </w:r>
            </w:hyperlink>
            <w:r>
              <w:rPr>
                <w:rStyle w:val="InternetLink"/>
                <w:color w:val="1F497D"/>
                <w:lang w:val="en-US"/>
              </w:rPr>
              <w:t xml:space="preserve">, </w:t>
            </w:r>
            <w:r>
              <w:rPr>
                <w:rStyle w:val="InternetLink"/>
                <w:color w:val="1F497D"/>
              </w:rPr>
              <w:t>8-930-123-04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ординация методической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порной школы по географии — Казберова Евгения Федоров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eva7706@yandex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8-930-123-04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творческих  груп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порной школы по географии — Казберова Евгения Федоров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eva7706@yandex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8-930-123-04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й олимпиады школьник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развитию творческого потенциал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ивное проведение муниципального уровня предметных олимпи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участников Всероссийского сочинения школь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ивную проверку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проверка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ивное проведение муниципального этапа Всероссийского сочи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лимпиадных рабо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объективную проверку олимпиад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, определить уровень качества подготовки обучающихся к олимпиадным рабо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олимпиадных заданий для школьного этапа Всероссийской олимпиады  географ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упность заданий для проведения школьного тура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акет материалов для проведения тура школьных  олимпиад в 2021-2022 уч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рова Е.Ф.</w:t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, уточнение  и дополнение видов деятельности, дат, мероприятий, тем.  Обо всех изменениях будет сообщаться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уководитель опорной школы по географии — Казберова Евгения Федоровна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eva7706@yandex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8-930-123-04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52" w:right="658" w:gutter="0" w:header="0" w:top="310" w:footer="0" w:bottom="3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rFonts w:ascii="Symbol" w:hAnsi="Symbol" w:eastAsia="Times New Roman" w:cs="Symbo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8"/>
      <w:szCs w:val="28"/>
      <w:shd w:fill="FFFFFF" w:val="clear"/>
      <w:lang w:eastAsia="ru-RU"/>
    </w:rPr>
  </w:style>
  <w:style w:type="character" w:styleId="WW8Num3z0">
    <w:name w:val="WW8Num3z0"/>
    <w:qFormat/>
    <w:rPr>
      <w:rFonts w:eastAsia="Times New Roman" w:cs="Times New Roman"/>
      <w:bCs w:val="false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C4">
    <w:name w:val="c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nano.ru/node/209191" TargetMode="External"/><Relationship Id="rId4" Type="http://schemas.openxmlformats.org/officeDocument/2006/relationships/hyperlink" Target="mailto:eva7706@yandex.ru" TargetMode="External"/><Relationship Id="rId5" Type="http://schemas.openxmlformats.org/officeDocument/2006/relationships/hyperlink" Target="mailto:eva7706@yandex.ru" TargetMode="External"/><Relationship Id="rId6" Type="http://schemas.openxmlformats.org/officeDocument/2006/relationships/hyperlink" Target="mailto:eva7706@yandex.ru" TargetMode="External"/><Relationship Id="rId7" Type="http://schemas.openxmlformats.org/officeDocument/2006/relationships/hyperlink" Target="mailto:eva7706@yandex.ru" TargetMode="External"/><Relationship Id="rId8" Type="http://schemas.openxmlformats.org/officeDocument/2006/relationships/hyperlink" Target="mailto:eva7706@yandex.ru" TargetMode="External"/><Relationship Id="rId9" Type="http://schemas.openxmlformats.org/officeDocument/2006/relationships/hyperlink" Target="mailto:eva7706@yandex.ru" TargetMode="External"/><Relationship Id="rId10" Type="http://schemas.openxmlformats.org/officeDocument/2006/relationships/hyperlink" Target="mailto:eva7706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20:00Z</dcterms:created>
  <dc:creator>Windows User</dc:creator>
  <dc:description/>
  <cp:keywords/>
  <dc:language>en-US</dc:language>
  <cp:lastModifiedBy>2</cp:lastModifiedBy>
  <dcterms:modified xsi:type="dcterms:W3CDTF">2020-11-03T10:13:00Z</dcterms:modified>
  <cp:revision>2</cp:revision>
  <dc:subject/>
  <dc:title/>
</cp:coreProperties>
</file>