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. Глебовское, ул. Мир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а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"  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 xml:space="preserve">"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место заключения договора)                    (дата заключения 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общеобразовательное учреждение «Глебовская основная школа» Яросла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далее  -  образовательная организация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уществляющая   образовательную   деятельность   на основании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лицензии </w:t>
      </w:r>
      <w:r>
        <w:rPr>
          <w:rFonts w:cs="Times New Roman" w:ascii="Times New Roman" w:hAnsi="Times New Roman"/>
          <w:b/>
          <w:sz w:val="23"/>
          <w:szCs w:val="23"/>
        </w:rPr>
        <w:t>№ 187\14 от 10.10.2014 серия 76Л02 №0000166</w:t>
      </w:r>
      <w:r>
        <w:rPr>
          <w:rFonts w:cs="Times New Roman" w:ascii="Times New Roman" w:hAnsi="Times New Roman"/>
          <w:sz w:val="23"/>
          <w:szCs w:val="23"/>
        </w:rPr>
        <w:t xml:space="preserve">  выданной Департаментом образования Ярославской области бессрочно,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школы Ивановой Анастасии Николаевн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именуемой в дальнейшем "Исполнитель", </w:t>
      </w:r>
      <w:r>
        <w:rPr>
          <w:rFonts w:cs="Times New Roman" w:ascii="Times New Roman" w:hAnsi="Times New Roman"/>
          <w:sz w:val="23"/>
          <w:szCs w:val="23"/>
        </w:rPr>
        <w:t xml:space="preserve">  назначенной приказом Управления образования Администрации Ярославского муниципального района №18к  от 24.06.2016 г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ействующего на основании  Устава утвержденного приказом Управления образования Администрации Ярославского муниципального района  от 07.07.2014 № 206, и именуемый в дальнейшем "Заказчик"( родитель /законный представитель)  ________________________________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в интересах несовершеннолетнего(ей) 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___________________________________________________________________ года рожде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проживающего по адресу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____________________________________________________________________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нуемый (ая)  в  дальнейшем  "Воспитанник",   совместно   именуемые   Стороны,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 присмотр и уход за Воспитанни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Форма обучения оч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3. Наименование образовательной программы Основная общеобразовательная программа дошкольного образования Муниципального общеобразовательного учреждения «Глебовская основная школа» Яросла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_______) календарных лет (год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5. Режим пребывания Воспитанника в образовательной организации – 10, 5 часовой: </w:t>
      </w:r>
      <w:r>
        <w:rPr>
          <w:rFonts w:cs="Times New Roman" w:ascii="Times New Roman" w:hAnsi="Times New Roman"/>
          <w:sz w:val="23"/>
          <w:szCs w:val="23"/>
        </w:rPr>
        <w:t>с 7.30 до 18.00, выходные: суббота, воскресенье,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6. Воспитанник зачисляется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группу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___________________________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4. 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3.8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9. Обеспечивать    Воспитанника    необходимым    сбалансированным 4 –х разовым питанием (завтрак, второй завтрак, обед, полд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0. Переводить Воспитанника в следующую возрастную группу  по достижению 3-4 лет в среднюю общеразвивающую,  по достижению 5 лет в старшую общеразвивающую группу в период август – сентябрь учебного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1. Уведомить Заказчика в пятидневный срок о нецелесообразности оказания Воспитаннику образовательной услуги в объеме, предусмотренном    разделом   I   настоящего   Договора, вследствие его индивидуальных  особенностей, делающих невозможным  или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Лично передавать Воспитанника воспитателю группы и забирать Воспитанника у воспитателя, не передоверяя ребенка иным лицам, кро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на основании письменной доверенности, выданной Заказчиком на имя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лучае заболевания Воспитанника, подтвержденного заключением медицинской организации либо выявленного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III. Размер, сроки и порядок оплаты за присмотр и уход за Воспитанником</w:t>
      </w:r>
      <w:bookmarkStart w:id="0" w:name="sub_130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Стоимость услуг Исполнителя по присмотру и уходу за Воспитанником (далее – родительская плата) составляет 132 рублей в день (на основании постановления Администрации Ярославского муниципального района от 16.12.2019г. № 2377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0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ьская плата вносится Заказчиком по квитанции, выданной образовательной организацией, путем безналичного перечисления на лицевой счет образовательной организации:</w:t>
      </w:r>
    </w:p>
    <w:p>
      <w:pPr>
        <w:pStyle w:val="Style21"/>
        <w:rPr/>
      </w:pPr>
      <w:bookmarkStart w:id="1" w:name="sub_1302"/>
      <w:bookmarkEnd w:id="1"/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1. Для впервые поступающих Воспитанников начисление  родительской  платы  производится бухгалтерией образовательной организации в течение 3 рабочих дней  с первого дня посещения (с получением питания) Воспитанником образовательной организации  в виде авансового платежа  за полный текущий месяц. </w:t>
      </w:r>
      <w:bookmarkStart w:id="2" w:name="sub_1303"/>
    </w:p>
    <w:p>
      <w:pPr>
        <w:pStyle w:val="Style21"/>
        <w:rPr/>
      </w:pPr>
      <w:r>
        <w:rPr>
          <w:rFonts w:cs="Times New Roman" w:ascii="Times New Roman" w:hAnsi="Times New Roman"/>
        </w:rPr>
        <w:t>3.2.2. Первая родительская плата вносится Заказчиком в течение 5 рабочих дней  с момента получения квитанции.</w:t>
      </w:r>
    </w:p>
    <w:p>
      <w:pPr>
        <w:pStyle w:val="Style21"/>
        <w:rPr/>
      </w:pPr>
      <w:bookmarkEnd w:id="2"/>
      <w:r>
        <w:rPr>
          <w:rFonts w:cs="Times New Roman" w:ascii="Times New Roman" w:hAnsi="Times New Roman"/>
        </w:rPr>
        <w:t>3.2.3. Последующее начисление  родительской  платы  производится ежемесячно до 5 числа месяца, следующего за отчетным, из расчета авансового платежа за полный текущий месяц   с учетом фактически оказанной услуги по присмотру и уходу, соразмерно количеству дней отчетного месяца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sub_1302"/>
      <w:bookmarkStart w:id="4" w:name="sub_1304"/>
      <w:bookmarkEnd w:id="3"/>
      <w:r>
        <w:rPr>
          <w:rFonts w:cs="Times New Roman" w:ascii="Times New Roman" w:hAnsi="Times New Roman"/>
          <w:sz w:val="24"/>
          <w:szCs w:val="24"/>
        </w:rPr>
        <w:t xml:space="preserve">3.2.4.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Родительская плата вносится Заказчиком ежемесячно до 10 числа меся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имеет право на компенсацию части родительской платы в соответствии  с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I. Заключительны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1. 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 31.08.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2. Настоящий Договор составлен в двух 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сполни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Ш ЯМР Адрес : 150511 Ярославская область, Ярославский район, д. Глебовское, ул. Мира , д. 1-А ,тел/фак : 76-31-31,  ИНН 7627013851 , КПП 762701001,УФ и СЭР Администрации ЯМР (МОУ Глебовская ОШ ЯМР, л\с 804.05.006.7), р/с 03234643786500007100 ОТДЕЛЕНИЕ ЯРОСЛАВЛЬ БАНКА РОССИИ //УФК по Ярославской области  г. Ярославль,  БИК 017888102,  КБК 00070100000000000130, ОКТМО 78650435, ОКПО 21720365 ,ОГРН 1027601603578, к/с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Иванова А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казчи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ой экземпляр мною получен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426" w:right="566" w:gutter="0" w:header="227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1:00Z</dcterms:created>
  <dc:creator>Киселева Лада Валентиновна</dc:creator>
  <dc:description/>
  <cp:keywords/>
  <dc:language>en-US</dc:language>
  <cp:lastModifiedBy>1</cp:lastModifiedBy>
  <cp:lastPrinted>2021-03-12T10:19:00Z</cp:lastPrinted>
  <dcterms:modified xsi:type="dcterms:W3CDTF">2021-04-26T12:37:00Z</dcterms:modified>
  <cp:revision>5</cp:revision>
  <dc:subject/>
  <dc:title/>
</cp:coreProperties>
</file>