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ИД</w:t>
      </w:r>
    </w:p>
    <w:p>
      <w:pPr>
        <w:pStyle w:val="Normal"/>
        <w:ind w:firstLine="284"/>
        <w:jc w:val="center"/>
        <w:rPr/>
      </w:pPr>
      <w:r>
        <w:rPr>
          <w:b/>
          <w:sz w:val="72"/>
          <w:szCs w:val="72"/>
        </w:rPr>
        <w:t>узнай больше (1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анным официальной статистики, каждый час в России 6 людям ставится диагноз ВИЧ-инфекция.</w:t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перты утверждают, что реальное количество случаев ВИЧ-инфекции в 5-10 раз превышает  данные официальной статистики.</w:t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Ярославской области за период регистрации с 1994 года выявлена тысяча ВИЧ-инфицированных. В числе ВИЧ-инфицированных преобладает молодежь 18-30 лет (76%).</w:t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ВИЧ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ИЧ - это вирус иммунодефицита человека. Попадая в организм, ВИЧ ослабляет иммунную систему, которая защищает человека от различных инфекций. ВИЧ поражает определенные клетки иммунной системы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-клетки). По снижению количества CD4-клеток судят о развитии заболевания. Людей, живущих с ВИЧ, также называют ВИЧ-инфицированными или ВИЧ-положительными.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СПИД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1399540</wp:posOffset>
            </wp:positionV>
            <wp:extent cx="2743200" cy="235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ИД - синдром приобретенного иммунного дефицита. При ослаблении иммунной системы человек становится уязвимым для различных болезней, особенно инфекционных (туберкулез и пневмония). Такие инфекции называются оппортунистическими -они «умеют» пользоваться благоприятными обстоятельствами, так как возникают, когда иммунная система человека ослаблена и теряет способность противостоять возбудителям заболеваний. Если не лечиться, то ВИЧ-инфекция может привести к СПИДу и смерти.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различаются ВИЧ и СПИД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Ч – это вирус, подавляющий иммунную систему, а СПИД – это комплекс заболеваний возникающих у ВИЧ-положительного человека на фоне сниженного иммунитета.</w:t>
      </w:r>
    </w:p>
    <w:p>
      <w:pPr>
        <w:pStyle w:val="Normal"/>
        <w:ind w:firstLine="28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ИД</w:t>
      </w:r>
    </w:p>
    <w:p>
      <w:pPr>
        <w:pStyle w:val="Normal"/>
        <w:ind w:firstLine="284"/>
        <w:jc w:val="center"/>
        <w:rPr/>
      </w:pPr>
      <w:r>
        <w:rPr>
          <w:b/>
          <w:sz w:val="72"/>
          <w:szCs w:val="72"/>
        </w:rPr>
        <w:t>узнай больше (2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использовании современной терапии ВИЧ-инфекция может рассматриваться как хроническое заболевание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тя лекарств от ВИЧ-инфекции пока нет, существую</w:t>
        <w:softHyphen/>
        <w:t>щая на сегодняшний день антиретровирусная терапия позволяет снизить активность вируса и уменьшить вред, который он наносит иммунной системе, таким образом препятствуя развитию и переходу ВИЧ-инфекции в стадию СПИДа. Уже сейчас есть такие препараты, которые позволяют людям, живущим с ВИЧ, прожить долгую и здоровую жиз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оисходит передача ВИЧ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путей передачи ВИЧ-инфе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защищенный (без презерватива) проникающий половой контак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местное или повторное использование шпри</w:t>
        <w:softHyphen/>
        <w:t>цев, игл и другого инъекционного оборуд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естерильного инструментария для татуировок и пирсин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чужих бритвенных принадлеж</w:t>
        <w:softHyphen/>
        <w:t>ностей, зубных щеток с остатками кров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ача вируса от ВИЧ-позитивной матери ребенку - во время беременности, родов и при кормлении груд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222250</wp:posOffset>
            </wp:positionV>
            <wp:extent cx="2109470" cy="272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ри наличии инфекций, передающихся половым путем, опасность передачи ВИЧ при сексуальных контактах увеличивается в 2-5 раз.</w:t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екций, передающихся половым путем (ИППП), сопровождающихся возникновением открытых язвочек (например, герпес), особенно опас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ПИД</w:t>
      </w:r>
    </w:p>
    <w:p>
      <w:pPr>
        <w:pStyle w:val="Normal"/>
        <w:ind w:firstLine="284"/>
        <w:jc w:val="center"/>
        <w:rPr/>
      </w:pPr>
      <w:r>
        <w:rPr>
          <w:b/>
          <w:sz w:val="72"/>
          <w:szCs w:val="72"/>
        </w:rPr>
        <w:t>узнай больше (3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не происходит контакта с кровью, спермой, вагинальным секретом и грудным молоком, возможность передачи ВИЧ-инфекции исключена.</w:t>
      </w:r>
    </w:p>
    <w:p>
      <w:pPr>
        <w:pStyle w:val="Normal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ИЧ не передается?</w:t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52705</wp:posOffset>
            </wp:positionV>
            <wp:extent cx="1600200" cy="727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ассейн: </w:t>
      </w:r>
      <w:r>
        <w:rPr>
          <w:sz w:val="28"/>
          <w:szCs w:val="28"/>
        </w:rPr>
        <w:t>Обычная обработка (хлорирование) воды убивает ВИЧ. Но даже если бы вирус не был убит, вода уменьшает его концентрацию до степени, исключающей вероятность заражения. Ученые и медицинские специалисты утверждают, что ВИЧ не приспособлен к выживаемости в окружающей среде, следовательно, передача ВИЧ при бытовых контактах невозможна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46050</wp:posOffset>
            </wp:positionV>
            <wp:extent cx="1295400" cy="866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целуи:</w:t>
      </w:r>
      <w:r>
        <w:rPr>
          <w:sz w:val="28"/>
          <w:szCs w:val="28"/>
        </w:rPr>
        <w:t xml:space="preserve"> ВИЧ НЕ передается при поцелуе, так как концентрации вируса в слюне недостаточно для инфицирования. За всю историю изучения ВИЧ/СПИДа не было зафиксировано ни одного случая заражения этим способом. При дружеских поцелуях контакта со слюной вообще не происходит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138430</wp:posOffset>
            </wp:positionV>
            <wp:extent cx="113665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аникюр: </w:t>
      </w:r>
      <w:r>
        <w:rPr>
          <w:sz w:val="28"/>
          <w:szCs w:val="28"/>
        </w:rPr>
        <w:t>теоретически инфицирование возможно только в том случае, если в маникюрном салоне инструментарий не дезинфицируется. Все инструменты в маникюрных кабинетах должны обрабатываться дезинфицирующими средствами, проходить через сухожаровые шкафы, тогда они будут стерильны. В современных парикмахерских есть все необходимое, но если маникюр делается у мастера на дому, риск повышается. Мастер должен при клиенте выложить инструмент из сухожарового шкафа и принести на отдельной салфетк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трижка в парикмахерской:</w:t>
      </w:r>
      <w:r>
        <w:rPr>
          <w:sz w:val="28"/>
          <w:szCs w:val="28"/>
        </w:rPr>
        <w:t xml:space="preserve"> ВИЧ содержится только в крови, поэтому через расчески или ножницы инфицироваться нельзя, а вот через необра</w:t>
        <w:softHyphen/>
        <w:t>ботанную бритву при нечаянном порезе - возможн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2:00Z</dcterms:created>
  <dc:creator>Саша и Максим</dc:creator>
  <dc:description/>
  <dc:language>en-US</dc:language>
  <cp:lastModifiedBy>kraskovskaya</cp:lastModifiedBy>
  <dcterms:modified xsi:type="dcterms:W3CDTF">2016-12-09T06:42:00Z</dcterms:modified>
  <cp:revision>2</cp:revision>
  <dc:subject/>
  <dc:title>СПИД</dc:title>
</cp:coreProperties>
</file>