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9" w:leader="none"/>
          <w:tab w:val="left" w:pos="10144" w:leader="none"/>
          <w:tab w:val="left" w:pos="10993" w:leader="none"/>
        </w:tabs>
        <w:rPr/>
      </w:pPr>
      <w:r>
        <w:rPr/>
        <w:t>Рассмотрено:</w:t>
        <w:tab/>
        <w:t>Утверждено:</w:t>
      </w:r>
    </w:p>
    <w:p>
      <w:pPr>
        <w:pStyle w:val="Normal"/>
        <w:tabs>
          <w:tab w:val="clear" w:pos="708"/>
          <w:tab w:val="left" w:pos="10144" w:leader="none"/>
          <w:tab w:val="left" w:pos="10993" w:leader="none"/>
        </w:tabs>
        <w:rPr/>
      </w:pPr>
      <w:r>
        <w:rPr/>
        <w:t>Протокол педагогического совета № 1 от 01.09.2017                                                                     Приказом директора школы №   от 01.0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Глебовская основная школ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ославского муниципальн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u w:val="single"/>
              </w:rPr>
              <w:t>Самооценка (отчет)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Наименование муниципального район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Ярославский муниципальный район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Полное наименование учреждения – юридического лиц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Муниципальное общеобразовательное учреждение «Глебовская основная школа» Ярославского муниципального район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ИНН </w:t>
            </w:r>
            <w:r>
              <w:rPr>
                <w:color w:val="000000"/>
              </w:rPr>
              <w:t>образовательного учрежд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762701385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Код образовательного учреждения (по ЕГЭ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76370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1а.</w:t>
      </w:r>
      <w:r>
        <w:rPr>
          <w:b/>
        </w:rPr>
        <w:t xml:space="preserve"> Ключевые характеристики и основные показатели МОУ Глебовская ОШ ЯМР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Школа находится в деревне Глебовское  Ярославского района, в 20 км. от г. Ярославля на центральной усадьбе ООО «Возрождение Плюс». С 1994 года при школе функционируют 3 дошкольных группы:</w:t>
      </w:r>
    </w:p>
    <w:p>
      <w:pPr>
        <w:pStyle w:val="Normal"/>
        <w:spacing w:lineRule="auto" w:line="360"/>
        <w:rPr/>
      </w:pPr>
      <w:r>
        <w:rPr/>
        <w:t>младшая группа – 16 детей;</w:t>
      </w:r>
    </w:p>
    <w:p>
      <w:pPr>
        <w:pStyle w:val="Normal"/>
        <w:spacing w:lineRule="auto" w:line="360"/>
        <w:rPr/>
      </w:pPr>
      <w:r>
        <w:rPr/>
        <w:t>средняя группа – 20 детей;</w:t>
      </w:r>
    </w:p>
    <w:p>
      <w:pPr>
        <w:pStyle w:val="Normal"/>
        <w:spacing w:lineRule="auto" w:line="360"/>
        <w:rPr/>
      </w:pPr>
      <w:r>
        <w:rPr/>
        <w:t>старшая группа – 20 детей;</w:t>
      </w:r>
    </w:p>
    <w:p>
      <w:pPr>
        <w:pStyle w:val="Normal"/>
        <w:spacing w:lineRule="auto" w:line="360"/>
        <w:rPr/>
      </w:pPr>
      <w:r>
        <w:rPr/>
        <w:t xml:space="preserve">В 2016 – 2017 учебном году  В МОУ Глебовская ОШ ЯМР обучались на начало года - 93 обучающихся, на конец учебного года – 91 обучающихся. Выбыли 2 обучающихся: 1 из первого класса по заявлению родителей законных представителей  переведён на семейную форму образования.  Приказ </w:t>
      </w:r>
      <w:r>
        <w:rPr>
          <w:lang w:val="en-US"/>
        </w:rPr>
        <w:t>N</w:t>
      </w:r>
      <w:r>
        <w:rPr/>
        <w:t>16 от  03.10.2016. 1 из 8 класса по заявлению родителей законных представителей в МОУ Кузнечихинская СШ</w:t>
      </w:r>
    </w:p>
    <w:p>
      <w:pPr>
        <w:pStyle w:val="Normal"/>
        <w:tabs>
          <w:tab w:val="clear" w:pos="708"/>
          <w:tab w:val="left" w:pos="12240" w:leader="none"/>
        </w:tabs>
        <w:spacing w:lineRule="auto" w:line="360"/>
        <w:rPr/>
      </w:pPr>
      <w:r>
        <w:rPr/>
        <w:t>9 классов-комплектов: 9 общеобразовательных классов  Начальная школа – 47  обучающихся, основная школа – 44 обучающихся</w:t>
      </w:r>
    </w:p>
    <w:p>
      <w:pPr>
        <w:pStyle w:val="Normal"/>
        <w:spacing w:lineRule="auto" w:line="360"/>
        <w:rPr/>
      </w:pPr>
      <w:r>
        <w:rPr/>
        <w:t xml:space="preserve">Девочек - 44, мальчиков – 47 </w:t>
      </w:r>
    </w:p>
    <w:p>
      <w:pPr>
        <w:pStyle w:val="Normal"/>
        <w:spacing w:lineRule="auto" w:line="360"/>
        <w:rPr/>
      </w:pPr>
      <w:r>
        <w:rPr/>
        <w:t xml:space="preserve">Возраст обучающихся с 6,5 лет  до 16 лет, </w:t>
      </w:r>
    </w:p>
    <w:p>
      <w:pPr>
        <w:pStyle w:val="Normal"/>
        <w:spacing w:lineRule="auto" w:line="360"/>
        <w:rPr/>
      </w:pPr>
      <w:r>
        <w:rPr/>
        <w:t xml:space="preserve">В школе 17  обучающихся с ограниченными возможностями здоровья из них – 14  - ОВЗ </w:t>
      </w:r>
      <w:r>
        <w:rPr>
          <w:lang w:val="en-US"/>
        </w:rPr>
        <w:t>VII</w:t>
      </w:r>
      <w:r>
        <w:rPr/>
        <w:t xml:space="preserve"> вида, обучаются в общеобразовательных классах., 2 обучающихся с лёгкой умственной отсталостью в 1 классе, 1 обучающийся с тяжёлой формой умственной отсталости, обучается по индивидуальному учебному плану.</w:t>
      </w:r>
    </w:p>
    <w:p>
      <w:pPr>
        <w:pStyle w:val="Normal"/>
        <w:spacing w:lineRule="auto" w:line="360"/>
        <w:rPr/>
      </w:pPr>
      <w:r>
        <w:rPr/>
        <w:t>Кадровый состав  коллектива школы стабильный, работоспособный.  2 учителя (11%) имеют стаж работы менее 2 х лет</w:t>
      </w:r>
    </w:p>
    <w:p>
      <w:pPr>
        <w:pStyle w:val="Normal"/>
        <w:spacing w:lineRule="auto" w:line="360"/>
        <w:rPr/>
      </w:pPr>
      <w:r>
        <w:rPr/>
        <w:t xml:space="preserve">4 учителя (22%)  от 5 до  10 лет, . 6 учителей (35%)   от 10 до 20 лет и 5 учителей (32 %),    более 20 лет. 94% педагогов имеют высшее профессиональное образование.  76 %  педагогов аттестованы: 2 педагога  имеют  высшую квалификационную категорию, первую квалификационную категорию – 12 педагогов, соответствие занимаемой должности – 3 педагога, без категории  - 7 педагогов: 6 - молодые специалисты. </w:t>
      </w:r>
    </w:p>
    <w:p>
      <w:pPr>
        <w:pStyle w:val="Normal"/>
        <w:spacing w:lineRule="auto" w:line="360"/>
        <w:rPr/>
      </w:pPr>
      <w:r>
        <w:rPr/>
        <w:t xml:space="preserve">Общее количество педагогов: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Образовательный процесс осуществляется в одну смены. </w:t>
      </w:r>
    </w:p>
    <w:p>
      <w:pPr>
        <w:pStyle w:val="Normal"/>
        <w:spacing w:lineRule="auto" w:line="360"/>
        <w:rPr/>
      </w:pPr>
      <w:r>
        <w:rPr/>
        <w:t xml:space="preserve">Продолжительность уроков (ступенчатый режим в 1 классе)   35 мин.– 1 полугодие, 2 полугодие – 45 минут.  </w:t>
      </w:r>
    </w:p>
    <w:p>
      <w:pPr>
        <w:pStyle w:val="Normal"/>
        <w:spacing w:lineRule="auto" w:line="360"/>
        <w:rPr/>
      </w:pPr>
      <w:r>
        <w:rPr/>
        <w:t xml:space="preserve">2 - 9 классы -4 5 мин. </w:t>
      </w:r>
    </w:p>
    <w:p>
      <w:pPr>
        <w:pStyle w:val="Normal"/>
        <w:spacing w:lineRule="auto" w:line="360"/>
        <w:rPr/>
      </w:pPr>
      <w:r>
        <w:rPr/>
        <w:t>По 5-дневной неделе обучаются  учащиеся 1-4 классов и обучающиеся с ОВЗ 5 -9 классов.</w:t>
      </w:r>
    </w:p>
    <w:p>
      <w:pPr>
        <w:pStyle w:val="Normal"/>
        <w:spacing w:lineRule="auto" w:line="360"/>
        <w:rPr/>
      </w:pPr>
      <w:r>
        <w:rPr/>
        <w:t>Обучающиеся с ОВЗ обучаются в общеобразовательных классах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ЫЙ ПАСПОРТ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МОУ Глебовской ОШ ЯМР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 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ем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л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пол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пекунск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 с 1 ребе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 с 2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ногодетных семей с 3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бо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спе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олное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лное сре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е поло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е усло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 администрации и педагогического коллектива школы деловые, творческие отношения с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Коллективами МОУ  Кузнечихинская СШ,  МОУ Медягинская ОШ   и  МОУ СШ им. Ф.И.Толбухина ЯМР  в плане  сотрудничества и обмена опытом по организации учебно-воспитательного процесса; </w:t>
      </w:r>
    </w:p>
    <w:p>
      <w:pPr>
        <w:pStyle w:val="Normal"/>
        <w:spacing w:lineRule="auto" w:line="360"/>
        <w:rPr/>
      </w:pPr>
      <w:r>
        <w:rPr/>
        <w:t>- МЦ МУ «Содействие»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коллективом Дома Культуры д. Глебовское   по развитию способностей детей и подростков в кружках и творческих коллективах, воспитанию юных талантов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опечительский совет при администрации Кузнечихинского поселения и ИДН  Ярославского РОВД по профилактике правонарушений среди дете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Администрация Кузнечихинского поселения по благоустройству территории  д. Глебовско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Государственное автономное учреждение дополнительного профессионального образования Ярославской области Институт развития образования </w:t>
      </w:r>
    </w:p>
    <w:p>
      <w:pPr>
        <w:pStyle w:val="Normal"/>
        <w:spacing w:lineRule="auto" w:line="360"/>
        <w:rPr/>
      </w:pPr>
      <w:r>
        <w:rPr/>
        <w:t>- Государственный педагогический университет имени К.Д. Ушинского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/>
        <w:t>Перед администрацией школы, педагогическим коллективом стоит задача интегрировать интересы детей, запросы роди</w:t>
        <w:softHyphen/>
        <w:t>телей, возможности школы. Учреждение осуществляет педагогическое регулирование социального взаимодействия ребенка с окружающей средой.</w:t>
      </w:r>
    </w:p>
    <w:p>
      <w:pPr>
        <w:pStyle w:val="Normal"/>
        <w:spacing w:lineRule="auto" w:line="360"/>
        <w:ind w:firstLine="708"/>
        <w:rPr/>
      </w:pPr>
      <w:r>
        <w:rPr/>
        <w:t>Приоритетные направления деятельности:  проектная деятельность, информатизация системы образо</w:t>
        <w:softHyphen/>
        <w:t>вания, краеведческое, трудовое,  спортивно-оздоровительное направления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Школа реализует образовательные программы на уровнях</w:t>
      </w:r>
      <w:r>
        <w:rPr>
          <w:i/>
        </w:rPr>
        <w:t>:</w:t>
      </w:r>
    </w:p>
    <w:tbl>
      <w:tblPr>
        <w:tblW w:w="13620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80"/>
        <w:gridCol w:w="2476"/>
        <w:gridCol w:w="5370"/>
        <w:gridCol w:w="3255"/>
        <w:gridCol w:w="1839"/>
      </w:tblGrid>
      <w:tr>
        <w:trPr>
          <w:trHeight w:val="12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овни образовани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ность  (наименование) образовательной программы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12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школьное образование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8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225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еобразовательная программа начального общего образования специальных (коррекционных) образовательных учреждений для обучающихся с ограниченными возможностями здоровья (VII вид)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8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еобразовательная программа основного общего образования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25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образовательная программа основного общего образования специальных (коррекционных) образовательных учреждений для обучающихся с ограниченными возможностями здоровья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торой уровень— начальное общее образование: продолжительность обучения 4 года, возраст обучающихся — 6,5 -11 лет. На первой ступени школы реализуются программы по дидактическим системам  «Школа России».</w:t>
      </w:r>
    </w:p>
    <w:p>
      <w:pPr>
        <w:pStyle w:val="Normal"/>
        <w:spacing w:lineRule="auto" w:line="360"/>
        <w:rPr/>
      </w:pPr>
      <w:r>
        <w:rPr/>
        <w:t>Третий уровень—основное общее образование: продолжительность обучения 5 лет. Основная  цель — обеспечение высокого уровня социализации обучающихся, дифференцированности обучения школьников и организация  предпрофильной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разовательная программа</w:t>
      </w:r>
      <w:r>
        <w:rPr/>
        <w:t xml:space="preserve"> является  нормативным документом, определяющим функционирование и конкретизирующим федеральные государственные требования (ФГОС), обеспечивающим достижения поставленных стратегических целей программы развития с учетом образовательных потребностей и  запросам обучающихся. Этот долгосрочный документ рассчитан на 2016-2021 г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программа призвана определить достигнутое состояние школы как системы и определить образ, задачи и пути достижения желаемого будущего ее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здании образовательной программы школа руководствовалась следующими документ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онституция РФ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Федерального закона «Об образовании в Российской Федерации» от 29.12.2012г.№273-Ф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циональный проект «Образова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бразовательная инициатива «Наша новая школа»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</w:t>
      </w:r>
      <w:r>
        <w:rPr/>
        <w:t>Федеральный государственный образовательный стандар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Типовое положение об общеобразовательной школ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в МОУ Глебовская ОШ ЯМР,  локальные акты школы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</w:rPr>
        <w:t>Образовательная программа разработана с</w:t>
      </w:r>
      <w:r>
        <w:rPr/>
        <w:t xml:space="preserve"> </w:t>
      </w:r>
      <w:r>
        <w:rPr>
          <w:b/>
        </w:rPr>
        <w:t>целью</w:t>
      </w:r>
      <w:r>
        <w:rPr/>
        <w:t xml:space="preserve">  предоставления каждому обучающемуся доступного и качественного обучения, создания условий для самореализации личности обучающихся с учетом состояния здоровья, индивидуальных особенностей и возможностей и реализации модели выпускника школы, формирования новых жизненных установок личнос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Основная идея образовательной программы</w:t>
      </w:r>
      <w:r>
        <w:rPr/>
        <w:t xml:space="preserve"> заключается в том, что каждый ребенок – личность, каждый ребенок обучаем. Исходя из нормативных документов МОУ Глебовская основная школа ЯМР ставит своей целью формирование социально-прогрессивного типа личности, выражающего в стремлении к самореализации себя как члена социума, социально- профессиональное самоопределение  обучающихся,  ориентация их на непрерывное образование. Создание образовательной среды, обеспечивающей непрерывность, доступность, качество, эффективность и целостность образовательного процесс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</w:rPr>
        <w:t>Образовательная программа направлена на решение задач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ход на новый Федеральный образовательный стандар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системы поддержания талантливых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ние учительского потенциал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сохранение и укрепление здоровья школь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б. Насколько в целом эффективно ваше ОУ? Оцените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</w:rPr>
      </w:pPr>
      <w:r>
        <w:rPr/>
        <w:tab/>
        <w:t xml:space="preserve"> Анализируя результаты работы  за прошедший учебный год можно сказать, что МОУ Глебовская ОШ ЯМР является эффективно работающим образовательным учреждением, выполняющим заказ государства и общества на образовательные услуг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 государственной итоговой аттестации в 2016 – 2017 учебном году</w:t>
      </w:r>
      <w:r>
        <w:rPr/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 2016-2017 в 9 классе обучалось 10 обучающихся, 2 из них имеют заключение  ПМПК и обучались по адаптированным программа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6-2017 учебного года в школе велась целенаправленная, планомерная, систематическая подготовка участников педагогического процесса к ГИА- 2017. В соответствии с нормативно-правовыми документами по организации и проведению ГИА-9, был разработан план-график подготовки учащихся  к ГИА.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 2016-2017 учебного года для учителей-предметников проводились  совещания, на которых были  рассмотрены результаты ГИА - 2016 года норматив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ументы различного уровня проведении ГИА – 2017. У</w:t>
      </w:r>
      <w:r>
        <w:rPr>
          <w:rFonts w:cs="Times New Roman" w:ascii="Times New Roman" w:hAnsi="Times New Roman"/>
          <w:sz w:val="24"/>
          <w:szCs w:val="24"/>
        </w:rPr>
        <w:t>чителя русского языка, математики, истории, обществознания. физики, информатики, географии и  биологии  принимали участие в работе районных семинаров и заседаниях районных методических объединений по предметам. До сведения учащихся и родителей своевременно доводились результаты  диагностических работ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чале 2016-2017 учебного года сформирована база данных по учащимся школы для сдачи ОГЭ и ГВЭ 2017, которая обновлялась в течение года, оформлен информационный стенд, посвященный ГИА-2017. Учителя-предметники уделяли большое внимание разбору различных вариантов тестовых заданий на уроках, индивидуальных занятиях и  консультациях. Каждую четверть проводились внутришкольные  пробные экзамены по обязательным предметам и предметам по выбору. Учителя-предметники постоянно проводили анализ работ с целью выявления причин неудач учащихся и устранения пробелов в знаниях. Постоянно велась работа с бланками  ответов,  КИМами, с интернет - ресурсами. Посещаемость консультаций,  </w:t>
      </w:r>
      <w:r>
        <w:rPr>
          <w:sz w:val="24"/>
          <w:szCs w:val="24"/>
        </w:rPr>
        <w:t>индивидуальных занятий, курсов по выбору</w:t>
      </w:r>
      <w:r>
        <w:rPr>
          <w:rFonts w:cs="Times New Roman" w:ascii="Times New Roman" w:hAnsi="Times New Roman"/>
          <w:sz w:val="24"/>
          <w:szCs w:val="24"/>
        </w:rPr>
        <w:t xml:space="preserve">  учащимися была под контролем  зам. директора по УВР и классного руковод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года осуществлялось постоянное информирование учащихся 9 класса и их родителей законных представителей по вопросам подготовки к ГИА-9 через родительские собрания, вебинары и классные часы для учащихся, 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Выпускники МОУ Глебовской ОШ ЯМР 2016 – 2017 учебного года при прохождении ГИА- 2017 получили следующие результа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учающихся сдавали ГИА в форме ГВЭ, два обязательных экзамена: по русскому языку и математи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>Оценки – &lt;&lt;4&gt;&gt; – 1</w:t>
      </w:r>
    </w:p>
    <w:p>
      <w:pPr>
        <w:pStyle w:val="Style20"/>
        <w:rPr/>
      </w:pPr>
      <w:r>
        <w:rPr/>
        <w:t xml:space="preserve">                  </w:t>
      </w:r>
      <w:r>
        <w:rPr/>
        <w:t>&lt;&lt;5 &gt;&gt;- 1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>2. Математика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>Оценки – &lt;&lt;4&gt;&gt; – 1</w:t>
      </w:r>
    </w:p>
    <w:p>
      <w:pPr>
        <w:pStyle w:val="Style20"/>
        <w:rPr/>
      </w:pPr>
      <w:r>
        <w:rPr/>
        <w:t xml:space="preserve">                  </w:t>
      </w:r>
      <w:r>
        <w:rPr/>
        <w:t>&lt;&lt;5&gt;&gt; -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 обучающихся сдавали ГИА в форме ОГЭ, два обязательных экзамена: по русскому языку и математике 2 экзамена по выбо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20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       </w:t>
      </w:r>
      <w:r>
        <w:rPr>
          <w:b/>
        </w:rPr>
        <w:t>1.Русский язык</w:t>
      </w:r>
    </w:p>
    <w:p>
      <w:pPr>
        <w:pStyle w:val="Style20"/>
        <w:rPr/>
      </w:pPr>
      <w:r>
        <w:rPr/>
        <w:t>ОГЭ – 8 обучающихся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>Средний балл по школе – 35, высший балл – 38 , низший балл – 30</w:t>
      </w:r>
    </w:p>
    <w:p>
      <w:pPr>
        <w:pStyle w:val="Style20"/>
        <w:rPr/>
      </w:pPr>
      <w:r>
        <w:rPr/>
        <w:t xml:space="preserve">Средний балл по району – </w:t>
      </w:r>
    </w:p>
    <w:p>
      <w:pPr>
        <w:pStyle w:val="Style20"/>
        <w:rPr/>
      </w:pPr>
      <w:r>
        <w:rPr/>
        <w:t>Средний балл по области</w:t>
      </w:r>
    </w:p>
    <w:p>
      <w:pPr>
        <w:pStyle w:val="Style20"/>
        <w:rPr/>
      </w:pPr>
      <w:r>
        <w:rPr/>
        <w:t>Оценки – &lt;&lt;4&gt;&gt; – 4</w:t>
      </w:r>
    </w:p>
    <w:p>
      <w:pPr>
        <w:pStyle w:val="Style20"/>
        <w:rPr/>
      </w:pPr>
      <w:r>
        <w:rPr/>
        <w:t xml:space="preserve">                  </w:t>
      </w:r>
      <w:r>
        <w:rPr/>
        <w:t>&lt;&lt;5&gt;&gt; - 5</w:t>
      </w:r>
    </w:p>
    <w:p>
      <w:pPr>
        <w:pStyle w:val="Style20"/>
        <w:rPr/>
      </w:pPr>
      <w:r>
        <w:rPr/>
        <w:t>Средняя оценка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Физика</w:t>
      </w:r>
    </w:p>
    <w:p>
      <w:pPr>
        <w:pStyle w:val="Style20"/>
        <w:rPr/>
      </w:pPr>
      <w:r>
        <w:rPr/>
        <w:t>ОГЭ – 2 обучающихся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>Средний балл по школе – 24, высший балл – 24 , низший балл – 23</w:t>
      </w:r>
    </w:p>
    <w:p>
      <w:pPr>
        <w:pStyle w:val="Style20"/>
        <w:rPr/>
      </w:pPr>
      <w:r>
        <w:rPr/>
        <w:t>Средний балл по району –</w:t>
      </w:r>
    </w:p>
    <w:p>
      <w:pPr>
        <w:pStyle w:val="Style20"/>
        <w:rPr/>
      </w:pPr>
      <w:r>
        <w:rPr/>
        <w:t>Средний балл по области -</w:t>
      </w:r>
    </w:p>
    <w:p>
      <w:pPr>
        <w:pStyle w:val="Style20"/>
        <w:rPr/>
      </w:pPr>
      <w:r>
        <w:rPr/>
        <w:t>Оценки – &lt;&lt;4&gt;&gt; – 2</w:t>
      </w:r>
    </w:p>
    <w:p>
      <w:pPr>
        <w:pStyle w:val="Style20"/>
        <w:rPr/>
      </w:pPr>
      <w:r>
        <w:rPr/>
        <w:t>Средняя оценка – 4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стория</w:t>
      </w:r>
    </w:p>
    <w:p>
      <w:pPr>
        <w:pStyle w:val="Style20"/>
        <w:rPr/>
      </w:pPr>
      <w:r>
        <w:rPr/>
        <w:t>ОГЭ – 1 обучающийся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 xml:space="preserve">Средний балл – 41, высший балл – 41 , </w:t>
      </w:r>
    </w:p>
    <w:p>
      <w:pPr>
        <w:pStyle w:val="Style20"/>
        <w:rPr/>
      </w:pPr>
      <w:r>
        <w:rPr/>
        <w:t>Средний балл по району –</w:t>
      </w:r>
    </w:p>
    <w:p>
      <w:pPr>
        <w:pStyle w:val="Style20"/>
        <w:rPr/>
      </w:pPr>
      <w:r>
        <w:rPr/>
        <w:t>Средний балл по области -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ценки – &lt;&lt;5&gt;&gt; – 1</w:t>
      </w:r>
    </w:p>
    <w:p>
      <w:pPr>
        <w:pStyle w:val="Normal"/>
        <w:rPr/>
      </w:pPr>
      <w:r>
        <w:rPr/>
        <w:t xml:space="preserve">    </w:t>
      </w:r>
      <w:r>
        <w:rPr/>
        <w:t>Средняя оценка – 5</w:t>
      </w:r>
    </w:p>
    <w:p>
      <w:pPr>
        <w:pStyle w:val="Normal"/>
        <w:rPr/>
      </w:pPr>
      <w:r>
        <w:rPr/>
        <w:t>4</w:t>
      </w:r>
      <w:r>
        <w:rPr>
          <w:b/>
        </w:rPr>
        <w:t>. Биология</w:t>
      </w:r>
    </w:p>
    <w:p>
      <w:pPr>
        <w:pStyle w:val="Style20"/>
        <w:rPr/>
      </w:pPr>
      <w:r>
        <w:rPr/>
        <w:t>ОГЭ – 2 обучающихся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>Средний балл – 38, высший балл – 40 , низший балл – 35</w:t>
      </w:r>
    </w:p>
    <w:p>
      <w:pPr>
        <w:pStyle w:val="Style20"/>
        <w:rPr/>
      </w:pPr>
      <w:r>
        <w:rPr/>
        <w:t>Средний балл по району –</w:t>
      </w:r>
    </w:p>
    <w:p>
      <w:pPr>
        <w:pStyle w:val="Style20"/>
        <w:rPr/>
      </w:pPr>
      <w:r>
        <w:rPr/>
        <w:t>Средний балл по области –</w:t>
      </w:r>
    </w:p>
    <w:p>
      <w:pPr>
        <w:pStyle w:val="Style20"/>
        <w:rPr/>
      </w:pPr>
      <w:r>
        <w:rPr/>
        <w:t>Средняя оценка – 4</w:t>
      </w:r>
    </w:p>
    <w:p>
      <w:pPr>
        <w:pStyle w:val="Style20"/>
        <w:rPr/>
      </w:pPr>
      <w:r>
        <w:rPr/>
        <w:t>Оценки – &lt;&lt;4 &gt;&gt;– 1</w:t>
      </w:r>
    </w:p>
    <w:p>
      <w:pPr>
        <w:pStyle w:val="Style20"/>
        <w:rPr/>
      </w:pPr>
      <w:r>
        <w:rPr/>
        <w:t xml:space="preserve">             </w:t>
      </w:r>
      <w:r>
        <w:rPr/>
        <w:t>&lt;&lt;5&gt;&gt;  - 1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тика</w:t>
      </w:r>
    </w:p>
    <w:p>
      <w:pPr>
        <w:pStyle w:val="Normal"/>
        <w:rPr/>
      </w:pPr>
      <w:r>
        <w:rPr/>
        <w:t>ОГЭ – 1 обучающийся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 xml:space="preserve">Средний балл – 21, высший балл – 21 </w:t>
      </w:r>
    </w:p>
    <w:p>
      <w:pPr>
        <w:pStyle w:val="Style20"/>
        <w:rPr/>
      </w:pPr>
      <w:r>
        <w:rPr/>
        <w:t>Средний балл по району –</w:t>
      </w:r>
    </w:p>
    <w:p>
      <w:pPr>
        <w:pStyle w:val="Style20"/>
        <w:rPr/>
      </w:pPr>
      <w:r>
        <w:rPr/>
        <w:t>Средний балл по области –</w:t>
      </w:r>
    </w:p>
    <w:p>
      <w:pPr>
        <w:pStyle w:val="Style20"/>
        <w:rPr/>
      </w:pPr>
      <w:r>
        <w:rPr/>
        <w:t>Средняя оценка – 5</w:t>
      </w:r>
    </w:p>
    <w:p>
      <w:pPr>
        <w:pStyle w:val="Style20"/>
        <w:rPr/>
      </w:pPr>
      <w:r>
        <w:rPr/>
        <w:t>Оценки – &lt;&lt;5&gt;&gt;  – 1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Математика</w:t>
      </w:r>
    </w:p>
    <w:p>
      <w:pPr>
        <w:pStyle w:val="Style20"/>
        <w:rPr/>
      </w:pPr>
      <w:r>
        <w:rPr/>
        <w:t>ОГЭ – 8 обучающихся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>Средний балл – 20, высший балл – 28 , низший балл – 16</w:t>
      </w:r>
    </w:p>
    <w:p>
      <w:pPr>
        <w:pStyle w:val="Style20"/>
        <w:rPr/>
      </w:pPr>
      <w:r>
        <w:rPr/>
        <w:t>Средний балл по району –</w:t>
      </w:r>
    </w:p>
    <w:p>
      <w:pPr>
        <w:pStyle w:val="Style20"/>
        <w:rPr/>
      </w:pPr>
      <w:r>
        <w:rPr/>
        <w:t>Средний балл по области –</w:t>
      </w:r>
    </w:p>
    <w:p>
      <w:pPr>
        <w:pStyle w:val="Style20"/>
        <w:rPr/>
      </w:pPr>
      <w:r>
        <w:rPr/>
        <w:t>Средняя оценка – 4</w:t>
      </w:r>
    </w:p>
    <w:p>
      <w:pPr>
        <w:pStyle w:val="Style20"/>
        <w:rPr/>
      </w:pPr>
      <w:r>
        <w:rPr/>
        <w:t>Оценки – &lt;&lt;4&gt;&gt; – 6</w:t>
      </w:r>
    </w:p>
    <w:p>
      <w:pPr>
        <w:pStyle w:val="Style20"/>
        <w:rPr/>
      </w:pPr>
      <w:r>
        <w:rPr/>
        <w:t xml:space="preserve">                  </w:t>
      </w:r>
      <w:r>
        <w:rPr/>
        <w:t>&lt;&lt;5&gt;&gt; - 2</w:t>
      </w:r>
    </w:p>
    <w:p>
      <w:pPr>
        <w:pStyle w:val="Normal"/>
        <w:rPr/>
      </w:pPr>
      <w:r>
        <w:rPr/>
        <w:t xml:space="preserve">       </w:t>
      </w:r>
      <w:r>
        <w:rPr/>
        <w:t>ГВЭ – 2 обучающихся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>Оценки – &lt;&lt;4&gt;&gt; – 1</w:t>
      </w:r>
    </w:p>
    <w:p>
      <w:pPr>
        <w:pStyle w:val="Style20"/>
        <w:rPr/>
      </w:pPr>
      <w:r>
        <w:rPr/>
        <w:t xml:space="preserve">                  </w:t>
      </w:r>
      <w:r>
        <w:rPr/>
        <w:t>&lt;&lt;5&gt;&gt; - 1</w:t>
      </w:r>
    </w:p>
    <w:p>
      <w:pPr>
        <w:pStyle w:val="Normal"/>
        <w:rPr/>
      </w:pPr>
      <w:r>
        <w:rPr/>
        <w:t xml:space="preserve">      </w:t>
      </w:r>
      <w:r>
        <w:rPr/>
        <w:t>7.</w:t>
      </w:r>
      <w:r>
        <w:rPr>
          <w:b/>
        </w:rPr>
        <w:t>География</w:t>
      </w:r>
    </w:p>
    <w:p>
      <w:pPr>
        <w:pStyle w:val="Style20"/>
        <w:rPr/>
      </w:pPr>
      <w:r>
        <w:rPr/>
        <w:t>ОГЭ – 7 обучающихся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>Средний балл – 27, высший балл – 30 , низший балл – 24</w:t>
      </w:r>
    </w:p>
    <w:p>
      <w:pPr>
        <w:pStyle w:val="Style20"/>
        <w:rPr/>
      </w:pPr>
      <w:r>
        <w:rPr/>
        <w:t>Средний балл по району –</w:t>
      </w:r>
    </w:p>
    <w:p>
      <w:pPr>
        <w:pStyle w:val="Style20"/>
        <w:rPr/>
      </w:pPr>
      <w:r>
        <w:rPr/>
        <w:t>Средний балл по области –</w:t>
      </w:r>
    </w:p>
    <w:p>
      <w:pPr>
        <w:pStyle w:val="Style20"/>
        <w:rPr/>
      </w:pPr>
      <w:r>
        <w:rPr/>
        <w:t>Средняя оценка - 5</w:t>
      </w:r>
    </w:p>
    <w:p>
      <w:pPr>
        <w:pStyle w:val="Style20"/>
        <w:rPr/>
      </w:pPr>
      <w:r>
        <w:rPr/>
        <w:t>Оценки – &lt;&lt;4&gt;&gt; – 3</w:t>
      </w:r>
    </w:p>
    <w:p>
      <w:pPr>
        <w:pStyle w:val="Style20"/>
        <w:rPr/>
      </w:pPr>
      <w:r>
        <w:rPr/>
        <w:t xml:space="preserve">                 </w:t>
      </w:r>
      <w:r>
        <w:rPr/>
        <w:t>&lt;&lt; 5&gt;&gt; - 4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Обществознание</w:t>
      </w:r>
    </w:p>
    <w:p>
      <w:pPr>
        <w:pStyle w:val="Style20"/>
        <w:rPr/>
      </w:pPr>
      <w:r>
        <w:rPr/>
        <w:t>ОГЭ – 3 обучающийся</w:t>
      </w:r>
    </w:p>
    <w:p>
      <w:pPr>
        <w:pStyle w:val="Style20"/>
        <w:rPr/>
      </w:pPr>
      <w:r>
        <w:rPr/>
        <w:t>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Style20"/>
        <w:rPr/>
      </w:pPr>
      <w:r>
        <w:rPr/>
        <w:t>Средний балл –33 , высший балл – 33 ,</w:t>
      </w:r>
    </w:p>
    <w:p>
      <w:pPr>
        <w:pStyle w:val="Style20"/>
        <w:rPr/>
      </w:pPr>
      <w:r>
        <w:rPr/>
        <w:t xml:space="preserve"> </w:t>
      </w:r>
      <w:r>
        <w:rPr/>
        <w:t>Средний балл по району –</w:t>
      </w:r>
    </w:p>
    <w:p>
      <w:pPr>
        <w:pStyle w:val="Style20"/>
        <w:rPr/>
      </w:pPr>
      <w:r>
        <w:rPr/>
        <w:t>Средний балл по области –</w:t>
      </w:r>
    </w:p>
    <w:p>
      <w:pPr>
        <w:pStyle w:val="Style20"/>
        <w:rPr/>
      </w:pPr>
      <w:r>
        <w:rPr/>
        <w:t>Средняя оценка – 4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ценки – 4 –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0% обучающихся продолжили свое образование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в средней школе - 14%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в колледжах города Ярославля – 76%</w:t>
      </w:r>
    </w:p>
    <w:p>
      <w:pPr>
        <w:pStyle w:val="Normal"/>
        <w:spacing w:lineRule="auto" w:line="360"/>
        <w:jc w:val="both"/>
        <w:rPr/>
      </w:pPr>
      <w:r>
        <w:rPr/>
        <w:t>Обучающиеся 4 класса в штатном режиме и обучающиеся 5 класса</w:t>
      </w:r>
      <w:r>
        <w:rPr>
          <w:sz w:val="28"/>
          <w:szCs w:val="28"/>
        </w:rPr>
        <w:t xml:space="preserve">  </w:t>
      </w:r>
      <w:r>
        <w:rPr/>
        <w:t>в режиме апробации участвовали в ВПР, которые осуществляют мониторинг результатов введения Федеральных государственных образовательных стандартов, а также  способствуют развитию единого образовательного пространства.</w:t>
      </w:r>
      <w:r>
        <w:rPr>
          <w:sz w:val="28"/>
          <w:szCs w:val="28"/>
        </w:rPr>
        <w:t xml:space="preserve"> </w:t>
      </w:r>
      <w:r>
        <w:rPr/>
        <w:t>Результаты выполнения ВПР могут быть полезны родителям (законным представителям) для определения образовательной траектории своих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ВПР 4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усский язык:</w:t>
      </w:r>
    </w:p>
    <w:p>
      <w:pPr>
        <w:pStyle w:val="Normal"/>
        <w:spacing w:lineRule="auto" w:line="360"/>
        <w:jc w:val="both"/>
        <w:rPr/>
      </w:pPr>
      <w:r>
        <w:rPr/>
        <w:t>Справляемость - 100%, качество – 71%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Окружаюший мир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правляемость - 100%, качество – 64%</w:t>
      </w:r>
    </w:p>
    <w:p>
      <w:pPr>
        <w:pStyle w:val="Normal"/>
        <w:spacing w:lineRule="auto" w:line="360"/>
        <w:jc w:val="both"/>
        <w:rPr/>
      </w:pPr>
      <w:r>
        <w:rPr/>
        <w:t>Математика</w:t>
      </w:r>
    </w:p>
    <w:p>
      <w:pPr>
        <w:pStyle w:val="Normal"/>
        <w:spacing w:lineRule="auto" w:line="360"/>
        <w:jc w:val="both"/>
        <w:rPr/>
      </w:pPr>
      <w:r>
        <w:rPr/>
        <w:t>Справляемость - 100%, качество – 71%</w:t>
      </w:r>
    </w:p>
    <w:p>
      <w:pPr>
        <w:pStyle w:val="Normal"/>
        <w:spacing w:lineRule="auto" w:line="360"/>
        <w:jc w:val="both"/>
        <w:rPr/>
      </w:pPr>
      <w:r>
        <w:rPr/>
        <w:t>Литературное чтение</w:t>
      </w:r>
    </w:p>
    <w:p>
      <w:pPr>
        <w:pStyle w:val="Normal"/>
        <w:spacing w:lineRule="auto" w:line="360"/>
        <w:jc w:val="both"/>
        <w:rPr/>
      </w:pPr>
      <w:r>
        <w:rPr/>
        <w:t>Справляемость - 100%, качество – 71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ВПР 5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усский язык:</w:t>
      </w:r>
    </w:p>
    <w:p>
      <w:pPr>
        <w:pStyle w:val="Normal"/>
        <w:spacing w:lineRule="auto" w:line="360"/>
        <w:jc w:val="both"/>
        <w:rPr/>
      </w:pPr>
      <w:r>
        <w:rPr/>
        <w:t>Справляемость - 100%, качество –54%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Биология</w:t>
      </w:r>
    </w:p>
    <w:p>
      <w:pPr>
        <w:pStyle w:val="Normal"/>
        <w:spacing w:lineRule="auto" w:line="360"/>
        <w:jc w:val="both"/>
        <w:rPr/>
      </w:pPr>
      <w:r>
        <w:rPr/>
        <w:t>Справляемость - 100%, качество – 54%</w:t>
      </w:r>
    </w:p>
    <w:p>
      <w:pPr>
        <w:pStyle w:val="Normal"/>
        <w:spacing w:lineRule="auto" w:line="360"/>
        <w:jc w:val="both"/>
        <w:rPr/>
      </w:pPr>
      <w:r>
        <w:rPr/>
        <w:t>Математика</w:t>
      </w:r>
    </w:p>
    <w:p>
      <w:pPr>
        <w:pStyle w:val="Normal"/>
        <w:spacing w:lineRule="auto" w:line="360"/>
        <w:jc w:val="both"/>
        <w:rPr/>
      </w:pPr>
      <w:r>
        <w:rPr/>
        <w:t>Справляемость - 100%, качество – 77%</w:t>
      </w:r>
    </w:p>
    <w:p>
      <w:pPr>
        <w:pStyle w:val="Normal"/>
        <w:spacing w:lineRule="auto" w:line="360"/>
        <w:jc w:val="both"/>
        <w:rPr/>
      </w:pPr>
      <w:r>
        <w:rPr/>
        <w:t>История</w:t>
      </w:r>
    </w:p>
    <w:p>
      <w:pPr>
        <w:pStyle w:val="Normal"/>
        <w:spacing w:lineRule="auto" w:line="360"/>
        <w:jc w:val="both"/>
        <w:rPr/>
      </w:pPr>
      <w:r>
        <w:rPr/>
        <w:t>Справляемость - 92%, качество – 50%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Управленческие действия, направленные на обеспечение  стабильной положительной  динам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ация педагогов на повышение квалифик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уровнем преподавания предм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альное и материальное стимулирование учителей по итогам работы за учебный год.</w:t>
      </w:r>
    </w:p>
    <w:p>
      <w:pPr>
        <w:pStyle w:val="Normal"/>
        <w:rPr>
          <w:b/>
          <w:b/>
        </w:rPr>
      </w:pPr>
      <w:r>
        <w:rPr>
          <w:b/>
        </w:rPr>
        <w:t>Проведены педагогические сове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Анализ работы по основным направлениям деятельности педагогического коллектива за 2015 – 2016 учебный год. Определение приоритетных задач на 2016-2017 учебный год.»   Утверждение плана подготовки  к ГИА и на 2016-2017 учебный год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Утверждение плана работы на  2016-2017 учебный год. Утверждение рабочих программ учителей - предметников и учителей начальной школы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тоги учебно - воспитательной  работы за первую четверть. « Инклюзивное образование в современной школе: проблемы, перспективы». Итоги учебно-воспитательной  работы за  II четверть. Какие педагогические технологии нужны сегодня учащимся. Преемственность ООП НОО и ООП ООО в условиях перехода на ФГОС в основной школ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Анализ успеваемости за III четверть. Педагогическое взаимодействие – важнейшее условие эффективности  образовательного процесса </w:t>
        <w:tab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допуске  обучающихся 9 класса к  ГИ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нализ успеваемости за четвертую четверть  и  итоги учебно-воспитательной работы школы за 2016-2017 учебный год. О переводе обучающихся 1-8 классов в следующий класс, о награжде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вещания при директоре: </w:t>
      </w:r>
    </w:p>
    <w:p>
      <w:pPr>
        <w:pStyle w:val="Normal"/>
        <w:numPr>
          <w:ilvl w:val="0"/>
          <w:numId w:val="42"/>
        </w:numPr>
        <w:jc w:val="both"/>
        <w:rPr>
          <w:color w:val="C00000"/>
        </w:rPr>
      </w:pPr>
      <w:r>
        <w:rPr>
          <w:color w:val="C00000"/>
        </w:rPr>
        <w:t>«Подготовка школы к новому учебному году»</w:t>
      </w:r>
    </w:p>
    <w:p>
      <w:pPr>
        <w:pStyle w:val="Normal"/>
        <w:numPr>
          <w:ilvl w:val="0"/>
          <w:numId w:val="42"/>
        </w:numPr>
        <w:jc w:val="both"/>
        <w:rPr>
          <w:color w:val="C00000"/>
        </w:rPr>
      </w:pPr>
      <w:r>
        <w:rPr>
          <w:color w:val="C00000"/>
        </w:rPr>
        <w:t>«Эффективность работы школы по преемственности между ДОУ и начальной школой. Проблемы и пути их решения. Посещаемость и успеваемость обучающихся группы  риска ,состоящих на внутришкольном учёте.»</w:t>
      </w:r>
    </w:p>
    <w:p>
      <w:pPr>
        <w:pStyle w:val="23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«Изучение уровня преподавания в 5 классе и степени адаптации учащихся к основной школе. О работе учителей - предметников 5-6 классов по внедрению ФГОС. Соответствие структуры основных образовательных программ начального общего, основного общего, и рабочих программ педагогов требованиям ФГОС второго поколения. Подготовка учащихся 9 класса к ГИА»</w:t>
      </w:r>
    </w:p>
    <w:p>
      <w:pPr>
        <w:pStyle w:val="Normal"/>
        <w:numPr>
          <w:ilvl w:val="0"/>
          <w:numId w:val="42"/>
        </w:numPr>
        <w:rPr/>
      </w:pPr>
      <w:r>
        <w:rPr>
          <w:color w:val="C00000"/>
        </w:rPr>
        <w:t>«Итоги ВШК. Становление системы психолого-педагогической поддержки детей. Состояние работы с «трудными» подростками по профилактике правонарушений. Итоги участия в  муниципальном этапе Всероссийской олимпиады школьников. Подготовка к празднованию Нового года. Организация работы с молодыми специалистами. О состоянии санитарно-гигиенического режима в помещениях школы и дошкольных группах и техники безопасности в процессе проведения внеклассной работы воспитателем ГПД,  воспитателями дошкольных групп.  Применение ИКТ в учебном процессе.»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C00000"/>
        </w:rPr>
        <w:t>«.Итоги классно-обобщающего контроля в 9 классе. Об использовании инновационных технологий в УВП. Соблюдение единых требований к внешнему виду учащихся»</w:t>
      </w:r>
    </w:p>
    <w:p>
      <w:pPr>
        <w:pStyle w:val="Normal"/>
        <w:numPr>
          <w:ilvl w:val="0"/>
          <w:numId w:val="42"/>
        </w:numPr>
        <w:rPr/>
      </w:pPr>
      <w:r>
        <w:rPr>
          <w:color w:val="C00000"/>
        </w:rPr>
        <w:t>«Итоги   классно-обобщающего контроля в  7классе.</w:t>
      </w:r>
      <w:r>
        <w:rPr>
          <w:rFonts w:eastAsia="Calibri"/>
          <w:color w:val="C00000"/>
          <w:lang w:eastAsia="en-US"/>
        </w:rPr>
        <w:t xml:space="preserve"> </w:t>
      </w:r>
      <w:r>
        <w:rPr>
          <w:color w:val="C00000"/>
        </w:rPr>
        <w:t>Организация работы по антитеррору.</w:t>
      </w:r>
      <w:r>
        <w:rPr>
          <w:rFonts w:eastAsia="Calibri"/>
          <w:color w:val="C00000"/>
          <w:lang w:eastAsia="en-US"/>
        </w:rPr>
        <w:t xml:space="preserve"> </w:t>
      </w:r>
      <w:r>
        <w:rPr>
          <w:color w:val="C00000"/>
        </w:rPr>
        <w:t>Проведение консультаций по подготовке к ГИА.»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Calibri"/>
          <w:color w:val="C00000"/>
          <w:lang w:eastAsia="en-US"/>
        </w:rPr>
        <w:t>«</w:t>
      </w:r>
      <w:r>
        <w:rPr>
          <w:color w:val="C00000"/>
        </w:rPr>
        <w:t>Работа учителей и кл.рук. с обучающимися, «группы риска», претендующими на получение неудовлетворительного результата на ГИА. Изучение нормативных документов о проведении государственной(итоговой) аттестации. Профилактика детского дорожно-транспортного травматизма.</w:t>
      </w:r>
      <w:r>
        <w:rPr>
          <w:rFonts w:eastAsia="Calibri"/>
          <w:color w:val="C00000"/>
          <w:lang w:eastAsia="en-US"/>
        </w:rPr>
        <w:t>»</w:t>
      </w:r>
    </w:p>
    <w:p>
      <w:pPr>
        <w:pStyle w:val="Normal"/>
        <w:numPr>
          <w:ilvl w:val="0"/>
          <w:numId w:val="42"/>
        </w:numPr>
        <w:rPr>
          <w:color w:val="C00000"/>
        </w:rPr>
      </w:pPr>
      <w:r>
        <w:rPr>
          <w:color w:val="C00000"/>
        </w:rPr>
        <w:t>«О работе учителей 1-7 классов по ФГОС. Итоги контроля. Подготовка к проведению промежуточной аттестации, окончанию учебного года. Проведение повторного внутришкольного тестирования 9 класса (ГИА) по математике, русскому языку».</w:t>
      </w:r>
    </w:p>
    <w:p>
      <w:pPr>
        <w:pStyle w:val="Style17"/>
        <w:numPr>
          <w:ilvl w:val="0"/>
          <w:numId w:val="4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Итоги работы по направлениям  программы развития за год»</w:t>
      </w:r>
    </w:p>
    <w:p>
      <w:pPr>
        <w:pStyle w:val="Style17"/>
        <w:numPr>
          <w:ilvl w:val="0"/>
          <w:numId w:val="4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Анализ итогов ГИА. Деятельность летнего оздоровительного лагеря.»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Программа по всем предметам выполнена на 100%. Все учащиеся школы  усвоили программу   не ниже   государственного образовательного стандарта, успевают все, на  «5» 2016-2017 учебный год  закончили 4 человека: Трое из награждены Похвальным листом  за Отличные успехи в учебе и 1 выпускник МОУ Глебовская ОШ ЯМР получил аттестат с отличием, на «4» и «5» закончили 28 учащихс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ачество образования – 42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ие устойчивые плюсы можно указать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Качество преподавания следующих предметов:1 уровень – русский язык, литературное чтение, математика, физическая культура, изобразительное искусство, технология. 2 уровень – математика, история, информатика и ИКТ, биология, физика, физическая культура, технология.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/>
        <w:t>Применяется проектная и исследовательская деятельность и информационно-коммуникационные технологи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/>
        <w:t> </w:t>
      </w:r>
      <w:r>
        <w:rPr/>
        <w:t>Школой накоплен большой опыт работы по организации воспитательно-образовательного пространства с целью формирования  компетентностного подхода в обучении и воспитании обучающихс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Обеспечивается безопасность образовательного процесса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овысилось качество знаний обучающихся, увеличилось количество обучающихся на «5» на 1 обучающегося, показатель сдачи ГИА в форме ОГЭ и ГВЭ по обязательным  предметам и предметам по выбору справляемость  - 100%</w:t>
      </w:r>
    </w:p>
    <w:p>
      <w:pPr>
        <w:pStyle w:val="Style20"/>
        <w:rPr/>
      </w:pPr>
      <w:r>
        <w:rPr/>
        <w:t>качество – 100%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аковы приоритеты развития?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вышение  качества преподавания  предметов, предусмотренных для сдачи экзаменов по выбору: биология, география, физика, обществознание, история, информатика и ИК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Совершенствование учительского потенциала через прохождение курсов повышения квалификации, повышение профессионального мастерства педагог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Совершенствование системы воспитательной работы через  развитие школьного самоуправления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беспечение полного цикла мониторинга образовательного процесса. Повышение его эффективности для анализа деятельности ОУ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Улучшение материально – технической базы школы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хранение и укрепление здоровья школьник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звитие одаренности у детей через организацию внеурочной, проектно-исследовательской деятельности,  участие в школьном муниципальном и региональном этапах Всероссийской  олимпиады школьников, конкурсах и конференциях различных уровней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спользовать современные подходы к организации работы школы с родителя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должить проведение недели открытых дверей для будущих первоклассников и родителей обучающихся школ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величить доли руководителей проектных работ среди учителей-предметник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ивлекать родителей к созданию проектов и созданию «портфолио» обучающего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в. Как вы оцениваете улучшение ОУ (за последние 3 года)? Оценит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Обучающиеся школы усваивают обязательный минимум содержания образования.</w:t>
      </w:r>
      <w:r>
        <w:rPr>
          <w:bCs/>
        </w:rPr>
        <w:t xml:space="preserve"> Качество знаний обучающихся по итогам 2016 – 2017учебного года составляет 42%.</w:t>
      </w:r>
    </w:p>
    <w:p>
      <w:pPr>
        <w:pStyle w:val="Normal"/>
        <w:spacing w:lineRule="auto" w:line="360"/>
        <w:jc w:val="both"/>
        <w:rPr/>
      </w:pPr>
      <w:r>
        <w:rPr/>
        <w:t xml:space="preserve">За последние 3 года уровень качества обучения повысился. </w:t>
      </w:r>
    </w:p>
    <w:p>
      <w:pPr>
        <w:pStyle w:val="Style16"/>
        <w:rPr/>
      </w:pPr>
      <w:r>
        <w:rPr>
          <w:bCs/>
          <w:sz w:val="24"/>
          <w:szCs w:val="24"/>
        </w:rPr>
        <w:t>В 2016– 2017 уч.году в муниципальном этапе Всероссийской олимпиады школьников приняли участие 12 обучающихся (48%) 7-9 классов по 13 предметам: истории, биологии, математике, обществознанию, химии, английскому языку, русскому языку, информатике ии ИКТ, литературе, физике, географии, экологии и ОБЖ.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ами муниципального этапа Всероссийской олимпиады школьников ст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бцев Егор (география, истор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шко Полина (ОБЖ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тов Владислав (обществознание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бакова София (биолог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егионального этапа Всероссийской олимпиады школь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бцев Егор (география, история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Cs/>
        </w:rPr>
        <w:t>В феврале – марте 2016 г. проходили малые районные олимпиады школьников Ярославского муниципального района по математике, русскому языку и окружающему миру. 3 обучающихся 4 класса участвовали во всех олимпиадах.</w:t>
      </w:r>
      <w:r>
        <w:rPr/>
        <w:t xml:space="preserve"> Победителем малой  районной  олимпиады по математике и русскому языку стала Сударева Анастасия,  призёром по русскому языку – Гобцев Григорий. Андреева Арина, обучающаяся 4 класса, стала призёром районной конференции проектно-исследовательских  работ обучающихся  1–4 классов  «Умка», заняла 3 место и получила приз зрительских симпати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Погорелова Яна, обучающаяся 9  класса -  участник </w:t>
      </w:r>
      <w:r>
        <w:rPr>
          <w:lang w:val="en-US"/>
        </w:rPr>
        <w:t>XI</w:t>
      </w:r>
      <w:r>
        <w:rPr/>
        <w:t xml:space="preserve"> районной научной конференции Проектируем будуще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Что  улучшилось и почему? </w:t>
      </w:r>
    </w:p>
    <w:p>
      <w:pPr>
        <w:pStyle w:val="Normal"/>
        <w:spacing w:lineRule="auto" w:line="360"/>
        <w:rPr/>
      </w:pPr>
      <w:r>
        <w:rPr>
          <w:b/>
        </w:rPr>
        <w:t>В сравнении с 2015-2016 учебным годом увеличилось число призёров муниципального этапа Всероссийской олимпиады школьников, число участников и призёров в научных конкурсах и конференциях.</w:t>
      </w:r>
    </w:p>
    <w:p>
      <w:pPr>
        <w:pStyle w:val="Normal"/>
        <w:spacing w:lineRule="auto" w:line="360"/>
        <w:jc w:val="both"/>
        <w:rPr>
          <w:rFonts w:eastAsia="msmincho;Times New Roman" w:cs="msmincho;Times New Roman"/>
          <w:color w:val="FF0000"/>
          <w:kern w:val="2"/>
        </w:rPr>
      </w:pPr>
      <w:r>
        <w:rPr/>
        <w:tab/>
      </w:r>
      <w:r>
        <w:rPr>
          <w:color w:val="FF0000"/>
        </w:rPr>
        <w:t xml:space="preserve">Педагогический коллектив постоянно работает над повышением педагогического мастерства. </w:t>
      </w:r>
      <w:r>
        <w:rPr>
          <w:rFonts w:eastAsia="msmincho;Times New Roman" w:cs="msmincho;Times New Roman"/>
          <w:color w:val="FF0000"/>
          <w:kern w:val="2"/>
        </w:rPr>
        <w:t xml:space="preserve"> </w:t>
      </w:r>
      <w:r>
        <w:rPr>
          <w:color w:val="FF0000"/>
        </w:rPr>
        <w:t>С 2011-2012 учебного года школа является стажерской площадкой ГОУ ИРО ЯО по теме: «</w:t>
      </w:r>
      <w:r>
        <w:rPr>
          <w:bCs/>
          <w:color w:val="FF0000"/>
        </w:rPr>
        <w:t>Повышение качества коррекционно-развивающего образовательного процесса при обучении детей, имеющих смешанные специфические расстройства психического развития в условиях общеобразовательной школы</w:t>
      </w:r>
      <w:r>
        <w:rPr>
          <w:color w:val="FF0000"/>
        </w:rPr>
        <w:t>»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Педагогические работники школы ежегодно проходят КПК в ГОУ ЯО ИРО, в практику работы учреждения введено проведение курсов на базе школы. Все педагоги прошли ППК «Инклюзивное обучение учащихся с ограниченными возможностями здоровья в образовательной организации» 108 час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На базе школы прошли  районные семинары: Учителей ОРКСЭ на тему «», Казберова Е.Ф., учитель I категории. Педагогов-психологов на тему «Конфликтологическая компетентность педагога», Смирнова А.М., педагог-психолог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firstLine="425"/>
        <w:jc w:val="both"/>
        <w:rPr/>
      </w:pPr>
      <w:r>
        <w:rPr>
          <w:color w:val="000000"/>
        </w:rPr>
        <w:t xml:space="preserve">Регулярно ведётся работа по повышению познавательного интереса у учащихся 1-4–х классов, вовлечение их в интеллектуальные олимпиады, конкурсы, марафоны. </w:t>
      </w:r>
    </w:p>
    <w:p>
      <w:pPr>
        <w:pStyle w:val="Style17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мире животных» -5участников: 4победителя, 1 призёр</w:t>
      </w:r>
    </w:p>
    <w:p>
      <w:pPr>
        <w:pStyle w:val="Style17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Юный патриот» - 5участников: 5 победителей </w:t>
      </w:r>
    </w:p>
    <w:p>
      <w:pPr>
        <w:pStyle w:val="Style17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 страницам любимых книг» -5участников: 5 победителей </w:t>
      </w:r>
    </w:p>
    <w:p>
      <w:pPr>
        <w:pStyle w:val="Style17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Предания старины глубокой» -4участника: 4 победителя</w:t>
      </w:r>
    </w:p>
    <w:p>
      <w:pPr>
        <w:pStyle w:val="Style17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О спорт, ты-мир» - 2участника: 2 победителя</w:t>
      </w:r>
    </w:p>
    <w:p>
      <w:pPr>
        <w:pStyle w:val="Style17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Азбука безопасного лета» - 1участник: 1 победитель</w:t>
      </w:r>
    </w:p>
    <w:p>
      <w:pPr>
        <w:pStyle w:val="Style17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Азбука безопасной зимы» - 1участник: 1 призёр</w:t>
      </w:r>
    </w:p>
    <w:p>
      <w:pPr>
        <w:pStyle w:val="Style17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По сказочным тропинкам» - 1участник: 1 призёр</w:t>
      </w:r>
    </w:p>
    <w:p>
      <w:pPr>
        <w:pStyle w:val="Style17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Экологическая тропа» -4участника: 1 победитель,1 призёр, 2 участника</w:t>
      </w:r>
    </w:p>
    <w:p>
      <w:pPr>
        <w:pStyle w:val="Style17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Домик-семигномик» - 4участника: 4 призёра</w:t>
      </w:r>
    </w:p>
    <w:p>
      <w:pPr>
        <w:pStyle w:val="Style17"/>
        <w:numPr>
          <w:ilvl w:val="0"/>
          <w:numId w:val="3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крытая книга».-1 победитель</w:t>
      </w:r>
    </w:p>
    <w:p>
      <w:pPr>
        <w:pStyle w:val="Style17"/>
        <w:numPr>
          <w:ilvl w:val="0"/>
          <w:numId w:val="3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«Встречаем весну». –2 победители</w:t>
      </w:r>
    </w:p>
    <w:p>
      <w:pPr>
        <w:pStyle w:val="Style17"/>
        <w:numPr>
          <w:ilvl w:val="0"/>
          <w:numId w:val="3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«Чтение – лучшее учение».- 1 победитель</w:t>
      </w:r>
    </w:p>
    <w:p>
      <w:pPr>
        <w:pStyle w:val="Style17"/>
        <w:numPr>
          <w:ilvl w:val="0"/>
          <w:numId w:val="3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Грамоте учиться – всегда пригодится».-1  победитель</w:t>
      </w:r>
    </w:p>
    <w:p>
      <w:pPr>
        <w:pStyle w:val="Style17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Пеликан»     - 6 участников: 1 победитель,4 призёра, 1 участник</w:t>
      </w:r>
    </w:p>
    <w:p>
      <w:pPr>
        <w:pStyle w:val="Style17"/>
        <w:numPr>
          <w:ilvl w:val="0"/>
          <w:numId w:val="1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Светлая пасха» - 3 участника    </w:t>
      </w:r>
    </w:p>
    <w:p>
      <w:pPr>
        <w:pStyle w:val="Style17"/>
        <w:numPr>
          <w:ilvl w:val="0"/>
          <w:numId w:val="1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Усатый полосатый» :  3 участника    </w:t>
      </w:r>
    </w:p>
    <w:p>
      <w:pPr>
        <w:pStyle w:val="Style17"/>
        <w:numPr>
          <w:ilvl w:val="0"/>
          <w:numId w:val="1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Азбука безопасной зимы» :  3 участника    </w:t>
      </w:r>
    </w:p>
    <w:p>
      <w:pPr>
        <w:pStyle w:val="Style17"/>
        <w:numPr>
          <w:ilvl w:val="0"/>
          <w:numId w:val="1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В мире животных»- :  3 участника    </w:t>
      </w:r>
    </w:p>
    <w:p>
      <w:pPr>
        <w:pStyle w:val="Style17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20"/>
        <w:ind w:left="720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 мире животных» - 1участник: 1 победитель </w:t>
      </w:r>
    </w:p>
    <w:p>
      <w:pPr>
        <w:pStyle w:val="Style17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По страницам любимых книг»: 1 победитель 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Предания старины глубокой» -6участников: 2 победителя, 1 призёр, 3 участника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О спорт, ты-мир» - 2участника: 2 победителя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Азбука безопасного лета» - 1участник: 1 победитель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Азбука безопасной зимы» - 1участник: 1 призёр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По сказочным тропинкам» - 1участник: 1 победитель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Экологическая тропа» -1участник:1 участник</w:t>
      </w:r>
    </w:p>
    <w:p>
      <w:pPr>
        <w:pStyle w:val="Style17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Домик-семигномик» - 1участник:1 участник</w:t>
      </w:r>
    </w:p>
    <w:p>
      <w:pPr>
        <w:pStyle w:val="Style17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-851" w:firstLine="425"/>
        <w:rPr/>
      </w:pPr>
      <w:r>
        <w:rPr>
          <w:color w:val="000000"/>
          <w:sz w:val="28"/>
          <w:szCs w:val="28"/>
        </w:rPr>
        <w:t>В 2016-2017 учебном году учащиеся принимали участие в следующих конкурсах:</w:t>
      </w:r>
    </w:p>
    <w:p>
      <w:pPr>
        <w:pStyle w:val="Normal"/>
        <w:rPr/>
      </w:pPr>
      <w:r>
        <w:rPr/>
        <w:t xml:space="preserve">      </w:t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81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Конкурс изобразительного искусства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«Я рисую ми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6 ч (участие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Фестиваль национальных культур «Мы вмест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10 ч (участие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Конкурс самодельной игрушки</w:t>
            </w:r>
          </w:p>
          <w:p>
            <w:pPr>
              <w:pStyle w:val="Normal"/>
              <w:ind w:right="-1192" w:hanging="0"/>
              <w:jc w:val="center"/>
              <w:rPr/>
            </w:pPr>
            <w:r>
              <w:rPr/>
              <w:t>«Игрушечные мастер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5 ч (участие) 2 победителя (1,3 место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Конкурс юных дарований  «Планета талантов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15 ч (участие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Конкурс декоративно-прикладного</w:t>
            </w:r>
          </w:p>
          <w:p>
            <w:pPr>
              <w:pStyle w:val="Normal"/>
              <w:ind w:right="-1182" w:hanging="0"/>
              <w:jc w:val="center"/>
              <w:rPr/>
            </w:pPr>
            <w:r>
              <w:rPr/>
              <w:t>творчества «Мир творческих фантаз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15ч (участие),</w:t>
            </w:r>
          </w:p>
          <w:p>
            <w:pPr>
              <w:pStyle w:val="Normal"/>
              <w:ind w:right="-1192" w:hanging="0"/>
              <w:jc w:val="center"/>
              <w:rPr>
                <w:color w:val="FF0000"/>
              </w:rPr>
            </w:pPr>
            <w:r>
              <w:rPr/>
              <w:t>3 победителя (1,3 место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детского творчества на противопожарную тематику: "Помни каждый гражданин: спасения номер 01!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10 ч – 1 победитель (1 место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о-биологический конкурс "Зов земли родной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1 ч – 1 победитель (1 место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«Ученик год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1ч (участие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hd w:fill="FFFFFF" w:val="clear"/>
              </w:rPr>
              <w:t>Районный конкурс художественной фотографии «Отраж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/>
              <w:t>18 ч (участие) 3 ч победители – 1 мест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курс –фестиваль юных инспекторов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ижения «Безопасное колес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 ч (участие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 «Поэты родного края», посвященного 195-летию со дня рождения Н.А. Некрасова и 80-летию Яросла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(участие) победитель 1 мест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нференция проектно – исследовательских работ «Ум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 – 1 мест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дни здоровь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 в осеннем дне здоровья – 1 место</w:t>
            </w:r>
          </w:p>
          <w:p>
            <w:pPr>
              <w:pStyle w:val="Normal"/>
              <w:jc w:val="center"/>
              <w:rPr/>
            </w:pPr>
            <w:r>
              <w:rPr/>
              <w:t>6 ч в зимнем дне здоровья</w:t>
            </w:r>
          </w:p>
          <w:p>
            <w:pPr>
              <w:pStyle w:val="Normal"/>
              <w:jc w:val="center"/>
              <w:rPr/>
            </w:pPr>
            <w:r>
              <w:rPr/>
              <w:t>6 человек в весеннем дне здоровья (участие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иг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 (участие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социальных видеороли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Мир без жестокост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 – 1 мест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20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Взлетная полоса. Школьни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 - финалист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20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й этап «Арт-Профи Форум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 - призер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20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е соревнования по четырехборью  «Шиповка Юных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 (участие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20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оревнования по легкоатлетическому кроссу памяти Н.Г. Талицин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 (участие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20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е соревнования по баскетбол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(победители ) – 3 мест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20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е соревнования по русской лап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(победители) – 1 мест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20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енство Ярославского района по скоростной сборке спилс-к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(участие)</w:t>
            </w:r>
          </w:p>
        </w:tc>
      </w:tr>
    </w:tbl>
    <w:p>
      <w:pPr>
        <w:pStyle w:val="Style20"/>
        <w:spacing w:lineRule="auto" w:line="360"/>
        <w:ind w:left="-851" w:firstLine="425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Насколько хорошо справляются обучающиеся с требованиями государственного образовательного стандарта? Оценит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  итогам работы МОУ Глебовской  ОШ ЯМР в 2016-2017 учебном году 100 % обучающиеся  школы усвоили образовательные  программы по всем предметам не ниже требований государственного образовательного стандарта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 итогам 2016 – 2017 учебного года 4 обучающихся окончили учебный год на «5»,  3 из них  награждены «Похвальным листом» и 1 получил  аттестат с отличием. Окончили учебный год  на«4» и «5»  34 обучающихс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90%  выпускников 9 класса получили аттестаты об основном общем образовании и 10%  - аттестат с отличием. Все  выпускники продолжают обучение в 10 классе и НПО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Анализ, проводимый по предметам раз в четверть, позволяет просмотреть эффективность процесса обучения, определить дальнейшие шаги по ликвидации пробелов в знаниях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За 2016 – 2017 учебном году  промежуточная аттестация показала следующие результаты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ачество знан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 класс: математика – 67%, русский язык – 67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 класс: литературное чтение – 73%, окружающий мир – 60%, русский язык – 62%, математика – 62%, иностранный язык (английский) – 67%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 класс:  литературное чтение – 33 %, русский язык  - 50%, математика – 79 %, окружающий мир – 50%, иностранный язык (английский) – 67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 класс:  литературное чтение – 86%, русский язык – 50 %, иностранный язык (английский) – 57%, математика – 56%, окружающий мир – 44%, технология – 94%, ИЗО – 75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 класс: русский язык – 68%, литература – 75%, иностранный язык (английский) – 63%, математика – 67%, история – 63%, природоведение – 75%, технология – 100%, география – 88%, биология – 88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 класс:  русский язык – 50%, литература – 38%, иностранный язык(английский)  – 54%, математика – 36%, история – 43%, обществознание – 64%, биология – 75%, технология -100%, география – 75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 класс: русский язык – 50%, литература – 50%, иностранный язык(английский) – 43%, математика (алгебра)– 45%, математика (геометрия)– 54%, информатика – 62%, обществознание – 50%, история – 63%, география – 63%, биология – 63%, физика – 64%, технология – 100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 класс: русский язык – 40%, литература – 60%, иностранный язык(английский) – 0%, математика(алгебра) – 25%, информатика и ИКТ – 50%, обществознание – 60%, история – 43%, география – 70%, биология – 60%, ОБЖ – 100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 класс: биология – 57%, география – 57%, историческое краеведение 100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Знания обучающихся оцениваются объективно, в соответствии с требованиями, предусматриваемыми примерными программами по образовательным предметам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>По итогам работы за каждую учебную четверть проведены совещания при директоре: «По итогам ВШК», «По итогам  участия обучающихся в муниципальном этапе Всероссийской олимпиады школьников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Каково отношение к обучающимся? Как развивают их персональные качества? Оценит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учреждении продумана и организована работа с обучающимися. Отношение к ученикам со стороны педагогов и работников школы хорошее и является одной из сильных сторон нашей школы. Миссией школы продолжает быть лозунг: «От школы для всех – к школе для каждого»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спитательная работа в школе ведется по следующим направлениям: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духовно – нравственное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/>
        <w:t xml:space="preserve">гражданско – патриотическое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/>
        <w:t xml:space="preserve">спортивно – оздоровительное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/>
        <w:t>БЖД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/>
        <w:t xml:space="preserve">трудовое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/>
        <w:t>профилактическое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/>
        <w:t>экологическое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лавным условием успеха является творческий союз детей и взрослых, объединенных общими целями, общей деятельнос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внеклассной и внешкольной работы отвечает разнообразным потребностям учеников через работу факультативов и курсов по выбору.</w:t>
      </w:r>
    </w:p>
    <w:p>
      <w:pPr>
        <w:pStyle w:val="Normal"/>
        <w:spacing w:lineRule="auto" w:line="360"/>
        <w:jc w:val="both"/>
        <w:rPr/>
      </w:pPr>
      <w:r>
        <w:rPr/>
        <w:t xml:space="preserve">В 2016 – 2017 учебном </w:t>
      </w:r>
      <w:r>
        <w:rPr>
          <w:color w:val="FF0000"/>
        </w:rPr>
        <w:t>году на базе школы  ввелась работа двух кружков: ОФП и «Скажем наркотикам – нет»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Занятость детей в кружках и секциях вне школы</w:t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65"/>
        <w:gridCol w:w="1265"/>
        <w:gridCol w:w="126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3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15-201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/>
              <w:t>Количество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1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/>
              <w:t>Количество занятых дете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/>
              <w:t>% от общего колич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2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частие в конкурсах в 2016– 2017 учебном году: </w:t>
      </w:r>
    </w:p>
    <w:p>
      <w:pPr>
        <w:pStyle w:val="Normal"/>
        <w:numPr>
          <w:ilvl w:val="0"/>
          <w:numId w:val="41"/>
        </w:numPr>
        <w:spacing w:lineRule="auto" w:line="360"/>
        <w:rPr>
          <w:color w:val="000000"/>
        </w:rPr>
      </w:pPr>
      <w:r>
        <w:rPr>
          <w:color w:val="000000"/>
        </w:rPr>
        <w:t>Осенний день здоровья: 1 место за «Прыжок в длину с места», «Бег на 60 метров»</w:t>
      </w:r>
    </w:p>
    <w:p>
      <w:pPr>
        <w:pStyle w:val="Normal"/>
        <w:numPr>
          <w:ilvl w:val="0"/>
          <w:numId w:val="41"/>
        </w:numPr>
        <w:spacing w:lineRule="auto" w:line="360"/>
        <w:rPr>
          <w:color w:val="000000"/>
        </w:rPr>
      </w:pPr>
      <w:r>
        <w:rPr>
          <w:color w:val="000000"/>
        </w:rPr>
        <w:t>Районные соревнования по легкой атлетике: 1 место за метание мяча, 2 место за прыжок в длину, 1 место за бег на 100 м, 2 место в беге на 200 м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Планета талантов – 1 место (номинация «Инструменталисты»), 2 место («Эстрадный танец», 3 место в номинации «Художественное чтение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Всероссийский дистанционный конкурс «Помним всех поименно…» - 1 место в номинации «Викторина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«Мир творческих талантов» - 1 место (номинация «Вышивка»), 1 место ( номинация «Вязание крючком и спицами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Межрегиональная дистанционная олимпиада по литературному чтению: 2 обучающихся, занявших 2 место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Районный конкурс чтецов, посвященного 100-летию со Дня рождения К.М.Симонова: 2 место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«Я рисую мир» - 8 участников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 xml:space="preserve"> Всероссийская олимпиада по химии для 8 класса «Вот задачка» - 4 призера и 2 победителя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«Игрушечные мастера – 2016» 1 место в номинации «Мягкая игрушка»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В 2016-2017 учебном году воспитательная работа была направлена на подготовку к 71-летию Победы ВОВ. С этой целью были проведены: тематические классные часы,  встречи с ветеранами труда, предметная неделя по истории, общешкольные классные часы согласно плана патриотического воспитания обучающихся, конкурс проектов «Моя семья в истории ВОВ», организован бессмертный полк, традиционный праздник для ветеранов (детей войны), митинги (в 5 деревнях Глебовского округа). Приняли участие в региональном конкурсе патриотической песни «О Родине, о доблести, о славе». 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Включенность обучающихся в работу органов ученического самоуправления. </w:t>
      </w:r>
    </w:p>
    <w:p>
      <w:pPr>
        <w:pStyle w:val="Normal"/>
        <w:spacing w:lineRule="auto" w:line="360"/>
        <w:rPr/>
      </w:pPr>
      <w:r>
        <w:rPr/>
        <w:tab/>
        <w:t xml:space="preserve">В школе организован и ведет свою работу Совет старшеклассников, в его состав входят представители 5 – 9 классов. Активное участие членов Совета старшеклассников в организации внеурочной работы – одна из основных задач, поставленных перед Советов в  2016 – 2017 учебном году. </w:t>
      </w:r>
    </w:p>
    <w:p>
      <w:pPr>
        <w:pStyle w:val="Normal"/>
        <w:rPr/>
      </w:pPr>
      <w:r>
        <w:rPr/>
        <w:t xml:space="preserve">План работы  Совета старшеклассник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Перевыборы Совета старшеклассников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Анкетирование обучающихся 1 – 9 классов по планированию досуговых мероприятий на новый учебный год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Составление плана мероприятий на новый учебный год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Подготовка к проведению общешкольных классных часов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Общешкольный классный час «День воинской славы России – День окончания Второй мировой войны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День воинской славы России. Бородинское сражение русской армии под командованием М.И. Кутузова с французской армией (1812г.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Общешкольный классный час «Международный день памяти жертв фашизма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Подготовка к Дню самоупра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Подготовка концерта ко Дню учителя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Школьные олимпиады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Подготовка и проведение Дня здоровь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 xml:space="preserve">Концерт ко Дню учителя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подготовка и участие в районной акции «Вместе мы сила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Проведение осенней дискотеки «Осенний марафон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 xml:space="preserve">Подготовка к фестивалю национальных культур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Подготовка к конференции «Люблю тебя, мой край родной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Фестиваль национальных культур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Конференция «Люблю тебя, мой край родной!»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Подготовка и проведения концерта, приуроченного ко Дню Матери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подготовка и проведение общешкольного классного часа «День памяти Зои Космодемьянской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Подготовка и проведение общешкольного классного часа «Международный день прав человека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Подготовка и проведение правовой игры «День Конституции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Подготовка и проведение общешкольного классного часа «День воинской славы России. Битва под Москвой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Подготовка и проведение новогодних мероприят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участие в конкурсе «Игрушечные мастера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подготовка и проведение единого классного часа «День снятия блокады Ленинграда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Подготовка и проведение цикла классных часов «Наши земляки на войне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Подготовка к юбилею МОУ  Глебовская ОШ ЯМ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Подготовка и проведение общешкольного классного часа «День воинской славы России. Сталинградская битва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Подготовка стенгазет «День памяти интернационалистов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 xml:space="preserve">Подготовка и проведение мероприятий, посвященных Дню защитников Отечества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Подготовка к юбилею МОУ  Глебовская  ОШ ЯМ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одготовка и проведение Дня самоуправ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одготовка и проведение праздничного концерта «8 Март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одготовка и проведение литературной гостиной «И помнит мир спасенный…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одготовка и проведение недели истор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Участие в конкурсе «Отражен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одготовка к юбилею МОУ  Глебовская ОШ ЯМ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Юбилей МОУ Глебовская ОШ ЯМР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 xml:space="preserve">Конкурс стихов и рисунков о космосе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Участие в конкурсе «Мир творческих фантазий»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 xml:space="preserve">Военный киномарафон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 xml:space="preserve">Подготовка мероприятий, посвященных 72- летию Победы в Великой Отечественной войн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Литературно – музыкальная композиция, посвященная 72- летию Победы в Великой Отечественной войн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Митинги, посвященные 72- летию Победы в Великой Отечественной вой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Митинг у памятника «День памяти скорб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Совет старшеклассников поделен на сектора: «Досуг» (организация и проведение тематических вечеров, дискотек, традиционных праздников), «Физкультура» (дни здоровья, походы), «Оформительский» (стенгазеты, стенды), «Трудовой» (субботники, сохранность школьной мебели), «Дисциплина и порядок» (проверка дневников, дежурств, наличие формы,  сменной обуви). Ученическое самоуправление позволяет решать проблему личностного и профессионального самоопределения.</w:t>
      </w:r>
    </w:p>
    <w:p>
      <w:pPr>
        <w:pStyle w:val="Normal"/>
        <w:spacing w:lineRule="auto" w:line="360"/>
        <w:jc w:val="center"/>
        <w:rPr/>
      </w:pPr>
      <w:r>
        <w:rPr/>
        <w:t>Количество участвующих в самоуправлении</w:t>
      </w:r>
    </w:p>
    <w:tbl>
      <w:tblPr>
        <w:tblW w:w="720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3-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-201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5-2016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челове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челове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человек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50"/>
        <w:rPr/>
      </w:pPr>
      <w:r>
        <w:rPr/>
        <w:t xml:space="preserve">По результатам  проведения методики самооценки лидерских качеств у обучающихся, входящих в Совет старшеклассников, развиты на высоком уровне следующие качества: наличие творческого подхода, организаторские способности, знание правил организаторской работы, осознание цели, умение работать с группой. </w:t>
      </w:r>
    </w:p>
    <w:p>
      <w:pPr>
        <w:pStyle w:val="TextBody"/>
        <w:spacing w:lineRule="auto" w:line="360"/>
        <w:ind w:firstLine="450"/>
        <w:rPr/>
      </w:pPr>
      <w:r>
        <w:rPr/>
        <w:t xml:space="preserve">Качества «умение решать проблемы»,  «влияние на окружающих», «умение управлять собой» развиты в меньшей степени. При планировании работы на следующий год обратить внимание на формирование таких лидерских качеств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Эффективность работы классных руководителей. </w:t>
      </w:r>
    </w:p>
    <w:p>
      <w:pPr>
        <w:pStyle w:val="Normal"/>
        <w:rPr/>
      </w:pPr>
      <w:r>
        <w:rPr/>
        <w:t>Работа методического объединения классных руководителей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6"/>
        <w:gridCol w:w="6150"/>
        <w:gridCol w:w="2294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оспитательной работы в 2016/2017 учебном год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      обеспечение нормативно-методического сопровождения воспитательного процес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орма проведения</w:t>
            </w:r>
            <w:r>
              <w:rPr/>
              <w:t>: Методический практику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обсуждения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     Утверждение плана работы на 2016/2017 учебный год.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2.     Изучение нормативных документов по организации воспитательной работы в 2016/2017 учебном год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     Функциональные обязанности классного руководител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     Социальный паспорт класса (совещание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МО классных руководителей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оспитательной работы в рамках инклюзивного образова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       повышение психолого-педагогической компетентности классного руководителя при организации работы с детьми с ОВЗ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Форма проведения: </w:t>
            </w:r>
            <w:r>
              <w:rPr/>
              <w:t xml:space="preserve"> семинар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обсужде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1.    Организация работы классного руководителя с учетом  увеличения числа обучающихся с ОВЗ в общеобразовательных классах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2.    Педагогическая этика в работе с данной категорией учащихся  и их родителям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едатель МО классных руководителе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Конфликтные ситуации. Круглый стол с психологом. Формирование социально- педагогической и конфликтологической компетентности классного руководител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       формирование </w:t>
            </w:r>
            <w:r>
              <w:rPr>
                <w:lang w:eastAsia="ar-SA"/>
              </w:rPr>
              <w:t>социально- педагогической и конфликтологической компетентности классного руководителя.</w:t>
            </w:r>
          </w:p>
          <w:p>
            <w:pPr>
              <w:pStyle w:val="Normal"/>
              <w:suppressAutoHyphens w:val="true"/>
              <w:rPr/>
            </w:pPr>
            <w:r>
              <w:rPr/>
              <w:t>-       оказывать помощь детям и подросткам в при решении межличностных конфлик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казывать помощь родителям по урегулированию конфликтов «родитель-ребенок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Форма проведения:</w:t>
            </w:r>
            <w:r>
              <w:rPr/>
              <w:t> круглый стол, тренинг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обсуждения: </w:t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 </w:t>
            </w:r>
            <w:r>
              <w:rPr/>
              <w:t>Конфликтные ситуации в школе, их виды, причины и способы урегулирова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2.     Виды конфликтов между учащимися, их причины и способы урегулирова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3.     Конфликты в семье учащегося, их причины и способы урегулирова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едатель МО классных руководителе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дисциплины в класс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      Поиски эффективных способов воспитания дисциплины педагогом в класс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орма проведения</w:t>
            </w:r>
            <w:r>
              <w:rPr/>
              <w:t>: обмен опыт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    Проблемы при формировании дисциплины в классе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    Способы преодоления сложностей в системе формирования дисциплины в классе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едатель МО классных руководителе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/>
              <w:t>1. Итоги работы классных коллективов за 2016/2017 учебный год</w:t>
            </w:r>
          </w:p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/>
              <w:t>2. Результаты диагностических исследований в классных коллективах. Диагностика воспитанности классного коллектива.</w:t>
            </w:r>
          </w:p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/>
              <w:t>3. Перспективы  работы  МО  на  следующий  учебный  го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едатель МО классных руководителе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оспитание познавательных интересов обучающихся осуществляется также через  систему классных часов. Каждый классный руководитель в начале учебного года составлял план воспитательной работы на 2015– 2016 учебный год. Были учтены особенности своего класса, отмечена в плане индивидуальная работа, а также работа с детьми, состоящим на ВШУ, КДН и ПДН (разработан отдельный план воспитательной работы класса и оформлена тетрадь «Работа с детьми «группы риска», в которой прописана работа с учеником, родителями, учителями-предметниками, школьным инспектором)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2016 – 20167учебном году проведена работа по разным направлениям: работа с семьей, духовно – нравственное воспитание, патриотическое воспитание, здоровый образ жизни, культура общения, совместные мероприятия со школьным педагогом – психолог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копилке учителей имеются различные формы организации и проведения воспитательных мероприятий, методические запасы постоянно пополняются, наиболее интересные находки берутся на вооружение в работе классными руководителями. Разработки проведённых мероприятий собираются в папку: «Учительская  копилка» и используется в дальнейшей работе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В основе взаимоотношений в системе «учитель - обучающийся» (анкета «Отношение обучающегося к учителю», проведенной в 1 и 4, 5 классах) лежит уважение личности, отказ от авторитарности, взаимное сотрудничество. Данные проведенного в процессе самоанализа школы исследования показывают, что обучающиеся чувствуют себя комфортно. Это объясняется системой работы классных руководителей, ими  применяются современные воспитательные технолог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Главным результатом работы явилось снятие с профилактического учета в комиссии по делам несовершеннолетних и защите их прав ЯМР обучающихся ОУ как исправившихся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Охват дополнительным образованием на уровне района, области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На базе ДК Глебовское работают следующие кружки:  Танцевальный, Пение.  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езультативность и эффективность сотрудничества школы с другими социальными партне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Школа тесно сотрудничала с молодежным центром «Содействие». Специалистами этого центра был проведен ряд мероприятий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цикл мероприятий по профориентации в 9 класс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классный час на тему: « Современные требования к профессионалу. Кто нужен работодателю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Были проведены мероприятия со школьным инспектором Орлова Т.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День школьного инспектора (единый профилактический день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бота с обучающимися, состоящими на КДН и ПДН ЯМР, с детьми «группы риска», проведение бесед в присутствии родителей и классных  руководителей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-567" w:right="-625" w:hanging="0"/>
        <w:rPr/>
      </w:pPr>
      <w:r>
        <w:rPr/>
        <w:t>Процент обучающихся, совершивших правонарушения – 3%</w:t>
      </w:r>
    </w:p>
    <w:p>
      <w:pPr>
        <w:pStyle w:val="Normal"/>
        <w:spacing w:lineRule="auto" w:line="360"/>
        <w:ind w:left="-567" w:right="-625" w:hanging="0"/>
        <w:rPr/>
      </w:pPr>
      <w:r>
        <w:rPr/>
        <w:t>Процент обучающихся, стоящих на учете в ПДН, КДН –2 %</w:t>
      </w:r>
    </w:p>
    <w:p>
      <w:pPr>
        <w:pStyle w:val="Normal"/>
        <w:spacing w:lineRule="auto" w:line="360"/>
        <w:ind w:left="-567" w:right="-625" w:hanging="0"/>
        <w:rPr/>
      </w:pPr>
      <w:r>
        <w:rPr/>
        <w:t>Процент обучающихся, стоящих на внутришкольном учете – 3%</w:t>
      </w:r>
    </w:p>
    <w:p>
      <w:pPr>
        <w:pStyle w:val="Normal"/>
        <w:spacing w:lineRule="auto" w:line="360"/>
        <w:ind w:left="-567" w:right="-625" w:hanging="0"/>
        <w:rPr/>
      </w:pPr>
      <w:r>
        <w:rPr/>
        <w:t xml:space="preserve">Пропуски уроков обучающимися без уважительной причины – нет. </w:t>
      </w:r>
    </w:p>
    <w:p>
      <w:pPr>
        <w:pStyle w:val="Normal"/>
        <w:spacing w:lineRule="auto" w:line="360"/>
        <w:ind w:left="-567" w:right="-625" w:hanging="0"/>
        <w:rPr/>
      </w:pPr>
      <w:r>
        <w:rPr/>
        <w:tab/>
        <w:t xml:space="preserve">По результатам анкетирования выявлено, что 82% обучающихся удовлетворены практически всеми аспектами школьной жизни, они согласны с утверждением «Я доволен тем, что учусь в этой школе». </w:t>
      </w:r>
    </w:p>
    <w:p>
      <w:pPr>
        <w:pStyle w:val="Normal"/>
        <w:spacing w:lineRule="auto" w:line="360"/>
        <w:ind w:left="-567" w:right="-625" w:hanging="0"/>
        <w:rPr>
          <w:b/>
          <w:b/>
        </w:rPr>
      </w:pPr>
      <w:r>
        <w:rPr>
          <w:b/>
        </w:rPr>
        <w:t xml:space="preserve">Какие аспекты наиболее сильны и почему?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Основой формирования нашей воспитательной системы стало нравственное воспитание, приобщение детей к нормам морали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Сущность целостности воспитательного процесса в подчиненности всех его частей и функций основной задаче: формированию целостного человека. Такой подход к организации воспитательной работы предполагает реализации следующих условий: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·        </w:t>
      </w:r>
      <w:r>
        <w:rPr>
          <w:color w:val="000000"/>
          <w:sz w:val="24"/>
          <w:szCs w:val="24"/>
        </w:rPr>
        <w:t>каждый педагог работает на общую цель: не содействовать, а именно обеспечивать достижение общей цели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·        </w:t>
      </w:r>
      <w:r>
        <w:rPr>
          <w:color w:val="000000"/>
          <w:sz w:val="24"/>
          <w:szCs w:val="24"/>
        </w:rPr>
        <w:t>комплексное решение задач обучения, развития и воспитания на каждом уроке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·        </w:t>
      </w:r>
      <w:r>
        <w:rPr>
          <w:color w:val="000000"/>
          <w:sz w:val="24"/>
          <w:szCs w:val="24"/>
        </w:rPr>
        <w:t>единство воспитания и самовоспитания, образования и самообразования.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управление обучающихся выражается в самостоятельности проявлять инициативу, принимать решения и реализовывать их в интересах своего коллектива или организаций. Самоуправление осуществляется в интересах своего коллектива или организации благодаря самоанализу, самооценке, самокритике и самоустановкам, сделанным обучающимися по отношению к своей деятельности или коллективу в повседневной деятельности самоуправление проявляется в планировании деятельности коллектива, организации этой деятельности, в анализе этой деятельности, подведении итогов сделанного и принятии решений.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рактического опыта показал, что культурный уровень обучающихся имеет положительную динамику. Благодаря большому количеству разнообразных мероприятий, проводимых в школе, уровень занятости детей повышается, что способствует снижению правонарушений. 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ту положительной динамики так же способствует работа педагога – психолога. Педагог – психолог оказывает помощь  в решении конфликтных ситуаций, которые возникают в учебно – воспитательном процессе, как обучающимся, так и педагогам. </w:t>
      </w:r>
    </w:p>
    <w:p>
      <w:pPr>
        <w:pStyle w:val="TextBody"/>
        <w:ind w:firstLine="708"/>
        <w:rPr/>
      </w:pPr>
      <w:r>
        <w:rPr/>
        <w:t xml:space="preserve">В течение 2015– 2016 учебного года был проведен мониторинг среди всех классов. Он включал в себя следующие показатели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Отношение подростка к семье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тношение подростка к Отечеству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Отношение подростка к природе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тношение подростка к труду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тношение подростка к знаниям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тношение подростка к здоровому образу жизн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о результатам анкет были сделаны выводы о том, что отношение обучающихся начальной школы по показателям варьируется, но существенных различий между классами не выделяется. Среди обучающихся седьмых, восьмых классов мы можем видеть в основном ситуативно-позитивное отношение по большинству показателей, хотя встречается и ситуативно-негативное отношение (отношение к труду). Большинство обучающихся пятых, шестых классов демонстрируют ситуативно-позитивное отношение. В выпускном  девятом классе преобладает устойчиво-позитивное отношение по большинству показателей и в некоторых случаях ситуативно-позитивное отношение (отношение подростка к знаниям, отношение к Отечеству, отношение к здоровью и др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Проведены совещания при директоре по итогам классно-обобщающего контроля, проведены общешкольные родительские собрания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Социально-психологическое сопровождение образовательного процесса и актуальные проблемы профилактики негативных проявлений в подростковой среде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Формы взаимодействия семьи и классного руководител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Психолого-педагогические особенности младших школьник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Сопровождение и поддержка профессионального выбора ребёнка со стороны родителе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Анализ деятельности педагогического коллектива по созданию благоприятных условий для развития индивидуальных особенностей учащихс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Раз в четверть проводились заседания Совета школ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 течение года были организованы следующие поездки: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>- г. Москва, обзорная экскурсия, Поклонная гора, Бородинская панорама, Музей боевой славы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- Поездки в рамках проведения уроков ОРКЭ: посещение Толгского монастыря; посещение Храма Сретения Господня г. Ярославл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Исходя из мониторинга следует, что задачи воспитательной работы, поставленные на 2015-2016 учебный год реализованы полность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Насколько эффективно препода</w:t>
      </w:r>
      <w:r>
        <w:rPr/>
        <w:t>вание в ОУ?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Преподавание в ОУ эффективно. Создана система работы по повышению педагогического мастерства учителей школы. Директор и заместитель директора по учебно – воспитательной работе постоянно осуществляют контроль за качеством образования через посещение уроков, проверку планов уроков, рабочих программ, программа внеурочной деятельности, внутренний мониторинг. В школе работает 4 методических объединения: классных руководителей, учителей начальных классов, учителей естественно – математического цикла, учителей гуманитарных дисциплин. Руководители ШМО составляют планы работы на год, в которых отражаются все аспекты деятельности учителей – предметников и классных руководителей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школе создано научное общество «Умники и умницы». Проведены интеллектуальные игры по математике, (Ох уж эта математика!), Предметные недели русскому языку, литературе, истории, математике. В апреле проводилась школьная научная конференция «Перспектива», на которой со своими проектами выступали обучающиеся начального и основного зве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едагоги умеют планировать и эффективно осуществлять свою деятельность, в совершенстве владеют арсеналом педагогических средств в организации познавательной деятельности обучающихся, адекватно оценивают результаты своего труда, формируют познавательный интерес обучающихся посредством своего предмета. Оценка работы обучающихся является полноценной и конструктивной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Это подтверждается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езультатами государственной итоговой аттестации выпускников (вопрос № 2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езультатами успеваемости и качества знаний (вопрос № 2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- получение выпускниками документа об образовани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результатами участия в мероприятиях муниципального уровня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Педагоги четко планируют свою деятельность, при это учитывая потребности   обучающихся. В учебном плане школы выделены часы на факультативы, индивидуальные и групповые занятия, курсы по выбору, которые направлены на развитие творческих способностей обучающихся, углубление знаний, удовлетворение их познавательных интересов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более сильные особенности препода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Использование на уроках современных педагогических технологий, разнообразных форм и методов обучения, системно – деятельностного подхода (в 1-7 классах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Тематические педсоветы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Методические семинары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3. Курсы повышения квалификации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.Дифференциация и индивидуализация в обучении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Курсовая подготов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2.Изучение и обобщение передового педагогического опыта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Проведение ВШК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 Совещания при директоре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акие аспекты преподавания более всего нуждаются в улучшении и какие действия для этого необходимо предпринять?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спекты преподавания, нуждающиеся в улучшен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то необходимо предпринят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Формирование универсальных учебных действий у обучающихся 5 класса, в связи с переходом на стандарты второго поколе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.Курсы повышения квалификации по ФГОС для преподавателей основного звена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Повышение уровня учебных достижений обучающихс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.Административный контроль за системой оценки достижений обучающихся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Активнее применять инновационные систему контроля и оценки знаний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3.  Организация тесного контакта классного руководителя , учителей предметников, родителей  по повышению уровня учебных достижений обучающихс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Школа создает все необходимые условия для обеспечения возможностей получения качественного и доступного образования всеми категориями обучающихся. Проведены педагогические советы: </w:t>
      </w:r>
    </w:p>
    <w:p>
      <w:pPr>
        <w:pStyle w:val="Normal"/>
        <w:spacing w:lineRule="auto" w:line="360"/>
        <w:jc w:val="both"/>
        <w:rPr/>
      </w:pPr>
      <w:r>
        <w:rPr/>
        <w:t xml:space="preserve">«Анализ работы по основным направлениям деятельности педагогического коллектива за 2015 – 2016 учебный год. Определение приоритетных задач на 2016-2017 учебный год»,  </w:t>
      </w:r>
      <w:r>
        <w:rPr>
          <w:color w:val="FF0000"/>
        </w:rPr>
        <w:t>«Особенности работы со слабоуспевающими   учащимися. Развитие      способности одаренных детей», «Методы и приемы организации ситуации успеха как одно из направлений  повышения социализации учащихся», «Развивающий потенциал, инновационные черты, структура современного урока.»</w:t>
      </w:r>
    </w:p>
    <w:p>
      <w:pPr>
        <w:pStyle w:val="Normal"/>
        <w:spacing w:lineRule="auto" w:line="360"/>
        <w:jc w:val="both"/>
        <w:rPr/>
      </w:pPr>
      <w:r>
        <w:rPr/>
        <w:t xml:space="preserve">Совещания при директоре: «По итогам ВШК», «По итогам  участия обучающихся в муниципальном этапе Всероссийской олимпиады    </w:t>
      </w:r>
    </w:p>
    <w:p>
      <w:pPr>
        <w:pStyle w:val="Normal"/>
        <w:spacing w:lineRule="auto" w:line="360"/>
        <w:jc w:val="both"/>
        <w:rPr/>
      </w:pPr>
      <w:r>
        <w:rPr/>
        <w:t xml:space="preserve">школьников», «Состояние работы с «трудными» подростками по профилактике правонарушений.» , «Использование ИКТ  в учебном  про-цессе  «Работа коллектива школы по противодействию злоупотреблению наркотическими веществами и формированию здорового    </w:t>
      </w:r>
    </w:p>
    <w:p>
      <w:pPr>
        <w:pStyle w:val="Normal"/>
        <w:spacing w:lineRule="auto" w:line="360"/>
        <w:jc w:val="both"/>
        <w:rPr/>
      </w:pPr>
      <w:r>
        <w:rPr/>
        <w:t>образа жизни.», «Организация внеурочной деятельности в 1-7классах.», «Организация летнего отдыха учащихся.»,</w:t>
      </w:r>
    </w:p>
    <w:p>
      <w:pPr>
        <w:pStyle w:val="Normal"/>
        <w:spacing w:lineRule="auto" w:line="360"/>
        <w:jc w:val="both"/>
        <w:rPr/>
      </w:pPr>
      <w:r>
        <w:rPr/>
        <w:t>«Регламент функционирования системы АСИОУ.» Инновационные системы контроля и оценки знаний обучающихся» Проведены методические советы: «Организация работы педколлектива  по реализации национальной образовательной инициативы « Наша новая школа». «О результатах проведения ГИА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 Насколько эффективна система монито</w:t>
      </w:r>
      <w:r>
        <w:rPr/>
        <w:t>ринга в О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В школе имеются в наличии и постоянно обновляются базы данны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информационная база достижений обучающихся (АСИОУ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по эффективности препода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по сведениям о посещаемости, опозданиях и поведении обучающих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по результатам анкетирования и опросов обучающихся и родите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b/>
        </w:rPr>
        <w:t>Сильные особенности системы мониторинга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существляется по следующим направлен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результатов учеб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уровня профессионального мастерства учи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остояния здоровья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уровня социализации личности обучающихся в учебной среде    сверстни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эффективности взаимодействия участников образовательной сред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уровня воспитанности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ачества материально – технической баз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беспеченности учебной литературой.</w:t>
      </w:r>
    </w:p>
    <w:p>
      <w:pPr>
        <w:pStyle w:val="32"/>
        <w:tabs>
          <w:tab w:val="clear" w:pos="708"/>
          <w:tab w:val="left" w:pos="90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бор информации осуществляется по единым бланкам-отчетам; регулярное обновление баз данных; регулярный контроль учебной деятельности каждого педагога.</w:t>
      </w:r>
    </w:p>
    <w:p>
      <w:pPr>
        <w:pStyle w:val="32"/>
        <w:tabs>
          <w:tab w:val="clear" w:pos="708"/>
          <w:tab w:val="left" w:pos="90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веден педагогический совет, заседания методического совета по качественному совершенствованию системы мониторинга  в ОУ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кие аспекты преподавания более всего нуждаются в улучшении и какие действия для этого необходимо предпринять?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1.Четкое планирование повторных проверок по устранению выявленных недостатков и выполнению рекомендац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 Насколько хорошо образовательная программа ОУ отвечает потребностям обучающих</w:t>
      </w:r>
      <w:r>
        <w:rPr/>
        <w:t>ся?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  <w:t>Образовательная программа школы отвечает потребностям, склонностям и возможностям всех обучающихся. Об этом свидетельствуют данные внутреннего мониторинга школы, протоколы заседания педагогических советов, методических объединений.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  <w:t>Набор предметов, предлагаемый образовательным учреждением, устраивает 92% родителей. Показатели успеваемости и качества знаний стабильны. Курсы по выбору ведутся исходя из потребностей обучающихся. Организована работа с обучающимися с ОВЗ  7 вида: они  учатся в общеобразовательных классах, составлены программы индивидуальных коррекционных занятий, дети вовлечены в различные внеклассные (школьные и районные) мероприятия.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По результатам анкетирования родителей и обучающихся выявлено:</w:t>
      </w:r>
    </w:p>
    <w:p>
      <w:pPr>
        <w:pStyle w:val="Footer"/>
        <w:numPr>
          <w:ilvl w:val="0"/>
          <w:numId w:val="31"/>
        </w:numPr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>82% родителей и 91% обучающихся считают, что образовательная программа соответствует их потребност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то является лучшим в образовательной программе ОУ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Наличие 2 компьютерных классов и реализация возможности участия в дистанционных олимпиадах и конкурсах, работа в системе СтатГрад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ведение  курсов по выбору, отвечающих потребностям обучающихся, их склонностя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Использование современных образовательных технологий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именение интерактивных технологий в учебном процесс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Для реализации ФГОС второго поколения 1-7 классы оснащены многофункциональным устройством (компьютер, мультимедиапроектор, интерактивная доска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Наличие медаибиблиотеки и подключение к Интернет позволяют обучающимся использовать их  при подготовке проектов, презентаций, исследовательских работ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ие аспекты образовательной программы ОУ более всего нуждаются в совершенствован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/>
        <w:t xml:space="preserve">Развитие творческих способностей школьников через создание кружков, секций по интересам с привлечением специалисто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7. Насколько материальная база, ресурсы и информационно – техническое обеспечение ОУ отвечают требованиям номративно – правовой документации и реализуемым программа? Оценит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>
          <w:trHeight w:val="9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Материальная база, ресурсы и информационно–техническое обеспечение ОУ отвечает требованиям нормативно – правовой документации и реализуемых программ. В школе 8  учебных кабинетов, мастерская для мальчиков. Учебные кабинеты оснащены учебной мебелью согласно нормам СанПина. Школа имеет 2 компьютерных класса (14 рабочих мест), 3  предметных кабинета, 4 интерактивных доски, 14 компьютеров, 7 мобильных мультемедийных комплектов. Школа подключена к сети Интернет.</w:t>
      </w:r>
    </w:p>
    <w:p>
      <w:pPr>
        <w:pStyle w:val="Normal"/>
        <w:spacing w:lineRule="auto" w:line="360"/>
        <w:ind w:left="-567" w:right="-62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акие аспекты наиболее сильны и почему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Обустроено образовательное пространство  для начальной школы  и 5, 6  класса в связи с переходом на ФГОС II поко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кие аспекты преподавания более всего нуждаются в улучшении и какие действия для этого необходимо предпринять?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/>
        <w:t>Замена компьютерных мониторо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 xml:space="preserve">Пополнение библиотечного фонда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</w:rPr>
      </w:pPr>
      <w:r>
        <w:rPr>
          <w:bCs/>
        </w:rPr>
        <w:t xml:space="preserve">Дооборудование спортивной площадки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Cs/>
        </w:rPr>
        <w:t>Капитальный ремонт спортивного зала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</w:rPr>
      </w:pPr>
      <w:r>
        <w:rPr>
          <w:bCs/>
        </w:rPr>
        <w:t>Ремонт системы канализации и водоснабжения спортивного зала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</w:rPr>
      </w:pPr>
      <w:r>
        <w:rPr>
          <w:bCs/>
        </w:rPr>
        <w:t>Улучшить материально – техническое обеспечение уроков технолог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8. Насколько ученикам безопасно в ОУ? Насколько хорошо о них заботятся и поддерживают? Оценит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>
          <w:trHeight w:val="9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Учреждение осуществляет обучение и воспитание обучающихся в безопасных условиях в соответствии с лицензионными требованиям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В целях обеспечения безопасности и антитеррористической защищенности обучающихся администрацией школы проведен комплекс мероприятий, направленных на повышение безопасности образовательного учреждения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выполнение правовых актов и нормативно – технических документов по созданию безопасных условий труда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усиление внимания к вопросам безопасности жизнедеятельности при изучении учебных предметов и занятий во внеурочное врем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</w:rPr>
        <w:t>обучение сотрудников школы по ГО и ЧС, проведение 1 раз в четверть практических занятий с обучающимися и сотрудниками школы (эвакуация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соблюдение норм и правил СанПиН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своевременное проведение инструктажа по ТБ с обучающимися и сотрудниками школы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организация круглосуточной охраны школьных зданий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ежегодный мониторинг здоровья обучающихся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ежегодный профосмотр сотрудников школы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организация дежурства по школе дежурными классами, учителями и дежурным администратором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проведение уроков физической культуры с учетом медицинских групп здоровья обучающихся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в кабинетах, во время проведения уроков соблюдаются правила охраны труда и техники безопасности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в школе имеется необходимое количество огнетушителей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установлены камеры видеонаблюде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Организация питания обучающихся школы в 2016 – 2017 учебном году.</w:t>
      </w:r>
    </w:p>
    <w:p>
      <w:pPr>
        <w:pStyle w:val="Normal"/>
        <w:spacing w:lineRule="auto" w:line="360"/>
        <w:rPr/>
      </w:pPr>
      <w:r>
        <w:rPr/>
        <w:tab/>
        <w:t xml:space="preserve"> Осуществляется областная программа по одноразовому бесплатному питанию обучающихся начальной школы, детей из малообеспеченных семей и двухразовому бесплатному питанию обучающихся с ОВЗ 7 вида и детей из многодетных  семей, имеющих статус малоимущих с 1  по 9 классы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ценка обучающимися и их родителями обеспечения безопасности, заботы и поддержки в ОУ.</w:t>
      </w:r>
    </w:p>
    <w:p>
      <w:pPr>
        <w:pStyle w:val="Normal"/>
        <w:spacing w:lineRule="auto" w:line="360"/>
        <w:rPr/>
      </w:pPr>
      <w:r>
        <w:rPr/>
        <w:t xml:space="preserve">Были рассмотрены такие аспекты, как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Безопасность обучающихся  в ОУ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Эффективность партнёрства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Родители</w:t>
      </w:r>
      <w:r>
        <w:rPr/>
        <w:t>: 87% родителей оценивают ситуацию в школе как безопасную для своего ребенка</w:t>
      </w:r>
    </w:p>
    <w:p>
      <w:pPr>
        <w:pStyle w:val="Normal"/>
        <w:spacing w:lineRule="auto" w:line="360"/>
        <w:ind w:left="360" w:hanging="0"/>
        <w:rPr/>
      </w:pPr>
      <w:r>
        <w:rPr/>
        <w:t>90% оценивают положительно поддержку и помощь со стороны школы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 xml:space="preserve">Ученики:  </w:t>
      </w:r>
      <w:r>
        <w:rPr/>
        <w:t>91% обучающихся  оценивают ситуацию в школе как безопасную для себ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78% оценивают положительно поддержку и помощь со стороны школы.</w:t>
      </w:r>
    </w:p>
    <w:p>
      <w:pPr>
        <w:pStyle w:val="Normal"/>
        <w:spacing w:lineRule="auto" w:line="360"/>
        <w:ind w:left="360" w:firstLine="348"/>
        <w:rPr/>
      </w:pPr>
      <w:r>
        <w:rPr/>
        <w:t>В целом можно говорить о том, что большинство родителей и учеников рассматривают школу как безопасное место и отмечают заботу и поддержку со стороны администрации и учителей.</w:t>
      </w:r>
    </w:p>
    <w:p>
      <w:pPr>
        <w:pStyle w:val="Normal"/>
        <w:spacing w:lineRule="auto" w:line="360"/>
        <w:ind w:left="-567" w:right="-625" w:firstLine="1275"/>
        <w:rPr>
          <w:b/>
          <w:b/>
        </w:rPr>
      </w:pPr>
      <w:r>
        <w:rPr>
          <w:b/>
        </w:rPr>
        <w:t xml:space="preserve">Какие аспекты наиболее сильны и почему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 школе разработана и действует подпрограмма «Здоровье», направленная на внедрение здоровьесберегающих технологий в образовательный процесс. Традиционным является проведением раз в четверть школьного Дня здоровья, участие в районном Дне здоровья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облюдение гигиенических норм в учебном процессе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егулярные медицинские осмотры детей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рохождение сотрудниками школы ежегодных профобследований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бором охранно – пожарной сигнализации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Школа оборудована пожарной сигнализацией, тревожной кнопкой оповещения о пожаре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 раз в четверть проводятся тренировочные занятия по эвакуации обучающихся и сотрудников школы на случай пожар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кие аспекты преподавания более всего нуждаются в улучшении и какие действия для этого необходимо предпринять?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Ремонт асфальтового покрытия на территории школы. </w:t>
      </w:r>
    </w:p>
    <w:p>
      <w:pPr>
        <w:pStyle w:val="Normal"/>
        <w:spacing w:lineRule="auto" w:line="360"/>
        <w:ind w:left="1428" w:hanging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 Насколько хорошо ОУ работает в партнерстве с родителями, другими ОУ, сообщест</w:t>
      </w:r>
      <w:r>
        <w:rPr/>
        <w:t xml:space="preserve">вами? Оценит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>
          <w:trHeight w:val="9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реждение для успешной реализации задач всестороннего гармоничного развития личности работает в партнерстве с родителями, учреждениями дополните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успешной реализации предпрофильной подготовки в 9 классе школа по договору с МУ «Содействие» г.  Ярославля эффективно осуществляет профориентационную и информационную работу  на базе школы,  экскурсии в учебные заведения г. Ярославл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бота кружков на базе ДК Глебовское помогает обучающимся занимать призовые места в конкурса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спитательная система школы построена на тесном взаимодействии с ТКДН и ЗП Администрации ЯМР с целью проведения качественной профилактической работы с трудными подростками, их трудоустройства и социальной адаптац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вопросам воспитания и обучения детей в школе ежегодно планируется  работа с родителями. Раз в год директор школы выступает с публичным отчетом о работе образовательного учреждения, перспективах и задачах его развит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 последние годы в школе накоплен опыт взаимодействия с семьей. Педагогический коллектив постоянно ведет работу по укреплению связи с родителями обучающихся на основе дифференцированного подхода к семье. В основу работы были положены принципы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- достижение единой воспитательной позиции семьи и школы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- формирование у родителей активного интереса к жизни школы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- помощь родителям в разрешении воспитательных проблем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- формирование у обучающихся гражданской активности, стремление к самореализации и осознанному выбору будущей профессии.</w:t>
      </w:r>
    </w:p>
    <w:p>
      <w:pPr>
        <w:pStyle w:val="Normal"/>
        <w:spacing w:lineRule="auto" w:line="360"/>
        <w:jc w:val="both"/>
        <w:rPr/>
      </w:pPr>
      <w:r>
        <w:rPr/>
        <w:t>Направления и формы работы с родителями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зучение семьи (составление семейных карт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сихолого-педагогическая диагностика  (наблюдение, беседа, тестирование, материалы детского творчества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сихолого-педагогическое просвещение родителей (родительские собрания, конференции, тренинги, индивидуальные консультации, беседы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Вовлечение родителей в учебно-воспитательный процесс (открытые уроки и внеклассные мероприятия, День здоровья, шефская помощь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Участие родителей в управлении учебно-воспитательного процесса (родительский комитет, Совет школы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В МОУ Глебовской ОО ЯМР работают педагог-психолог, учитель – логопед, дефектолог,  которые оказывают помощь по взаимодействию школа- семья. 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>Но следует отметить, что проблемы при организации взаимодействия семьи и школы существуют: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 xml:space="preserve">Сегодня наблюдается кризис семьи, детско-родительских отношений. Это связано с переменами в политической и экономической жизни страны. Родители вынуждены концентрировать внимание на материальном благополучии, а значит, меньше времени тратит на общение в семье. в результате из взаимодействия исключается эмоциональный компонент, связанный с пониманием близкого человека. </w:t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  <w:t>Отсюда следует вывод: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>Школа должна оказывать помощь семье в воспитании детей. Работа, направленная на развитие личности ученика, становится действенной и эффективной в том случае, если в процесс обучение и воспитания вовлечены родители обучающихся.</w:t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  <w:t>Для решения этих проблем в дальнейшей работе необходимо: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>-  корректировать планирование воспитательной работы с учётом запросов родителей;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>- организовать правовое образование родителей на уровне школы;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>- преодолеть негативное отношение к школе через новые формы работы (дебаты, устный журнал, вечер вопросов и ответов, семинары-практикумы,  игровые технологии, День открытых дверей, привлечение детей, психолога  и др. интересных людей);</w:t>
      </w:r>
    </w:p>
    <w:p>
      <w:pPr>
        <w:pStyle w:val="Normal"/>
        <w:spacing w:lineRule="auto" w:line="360"/>
        <w:jc w:val="both"/>
        <w:rPr/>
      </w:pPr>
      <w:r>
        <w:rPr>
          <w:color w:val="C00000"/>
        </w:rPr>
        <w:t>- создать открытую систему образования и воспитания для родителей.</w:t>
      </w:r>
    </w:p>
    <w:p>
      <w:pPr>
        <w:pStyle w:val="Normal"/>
        <w:spacing w:lineRule="auto" w:line="360"/>
        <w:ind w:right="-625" w:hanging="0"/>
        <w:rPr>
          <w:b/>
          <w:b/>
          <w:color w:val="C00000"/>
        </w:rPr>
      </w:pPr>
      <w:r>
        <w:rPr>
          <w:b/>
          <w:color w:val="C00000"/>
        </w:rPr>
        <w:t>Какие аспекты наиболее сильны и почему?</w:t>
      </w:r>
    </w:p>
    <w:p>
      <w:pPr>
        <w:pStyle w:val="Normal"/>
        <w:numPr>
          <w:ilvl w:val="0"/>
          <w:numId w:val="16"/>
        </w:numPr>
        <w:spacing w:lineRule="auto" w:line="360"/>
        <w:ind w:left="800" w:right="-625" w:hanging="360"/>
        <w:rPr>
          <w:color w:val="C00000"/>
        </w:rPr>
      </w:pPr>
      <w:r>
        <w:rPr>
          <w:color w:val="C00000"/>
        </w:rPr>
        <w:t>Социальная адаптация учеников школы (в течение последних 4 – х лет 100% выпускников школы продолжают свое дальнейшее образование),</w:t>
      </w:r>
    </w:p>
    <w:p>
      <w:pPr>
        <w:pStyle w:val="Normal"/>
        <w:numPr>
          <w:ilvl w:val="0"/>
          <w:numId w:val="16"/>
        </w:numPr>
        <w:spacing w:lineRule="auto" w:line="360"/>
        <w:ind w:left="800" w:right="-625" w:hanging="360"/>
        <w:rPr/>
      </w:pPr>
      <w:r>
        <w:rPr>
          <w:color w:val="C00000"/>
        </w:rPr>
        <w:t xml:space="preserve">Проведение в школе Дней открытых дверей. </w:t>
      </w:r>
    </w:p>
    <w:p>
      <w:pPr>
        <w:pStyle w:val="Normal"/>
        <w:numPr>
          <w:ilvl w:val="0"/>
          <w:numId w:val="16"/>
        </w:numPr>
        <w:spacing w:lineRule="auto" w:line="360"/>
        <w:ind w:left="800" w:right="-625" w:hanging="360"/>
        <w:rPr>
          <w:color w:val="C00000"/>
        </w:rPr>
      </w:pPr>
      <w:r>
        <w:rPr>
          <w:color w:val="C00000"/>
        </w:rPr>
        <w:t xml:space="preserve">Организация совместных мероприятий с социальными партнерами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color w:val="C00000"/>
        </w:rPr>
        <w:t>По результатам диагностики большинство обучающихся МОУ Глебовской ОШ ЯМР отмечают благоприятный микроклимат в семьях, что мнение родителей для них важно и значимо. Взаимоотношения между детьми и родителями ровные и демократичные, дети не боятся высказывать свое мнение, родители в качестве «воспитательных мер» используют преимущественно убеждения, разъяснения и поощрения за успехи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C00000"/>
        </w:rPr>
      </w:pPr>
      <w:r>
        <w:rPr>
          <w:color w:val="C00000"/>
        </w:rPr>
        <w:t>В целом, можно сказать, что поставленные задачи при работе с родителями реше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кие аспекты преподавания более всего нуждаются в улучшении и какие действия для этого необходимо предпринять? </w:t>
      </w:r>
    </w:p>
    <w:p>
      <w:pPr>
        <w:pStyle w:val="Normal"/>
        <w:numPr>
          <w:ilvl w:val="0"/>
          <w:numId w:val="33"/>
        </w:numPr>
        <w:spacing w:lineRule="auto" w:line="360"/>
        <w:ind w:left="720" w:right="-625" w:hanging="360"/>
        <w:rPr/>
      </w:pPr>
      <w:r>
        <w:rPr/>
        <w:t xml:space="preserve">Привлечение внебюджетных средств для организации образовательного процесса. </w:t>
      </w:r>
    </w:p>
    <w:p>
      <w:pPr>
        <w:pStyle w:val="Normal"/>
        <w:numPr>
          <w:ilvl w:val="0"/>
          <w:numId w:val="33"/>
        </w:numPr>
        <w:spacing w:lineRule="auto" w:line="360"/>
        <w:ind w:left="720" w:right="-625" w:hanging="360"/>
        <w:rPr/>
      </w:pPr>
      <w:r>
        <w:rPr/>
        <w:t xml:space="preserve">Планирование и организация Управляющего совета. </w:t>
      </w:r>
    </w:p>
    <w:p>
      <w:pPr>
        <w:pStyle w:val="Normal"/>
        <w:spacing w:lineRule="auto" w:line="360"/>
        <w:ind w:right="-625" w:hanging="0"/>
        <w:rPr>
          <w:b/>
          <w:b/>
          <w:bCs/>
        </w:rPr>
      </w:pPr>
      <w:r>
        <w:rPr>
          <w:b/>
          <w:bCs/>
        </w:rPr>
        <w:t xml:space="preserve">10. Каково отношение к ОУ  учащихся и их родителей? Оценит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>
          <w:trHeight w:val="3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Normal"/>
        <w:spacing w:lineRule="auto" w:line="360"/>
        <w:ind w:right="-625" w:hanging="0"/>
        <w:rPr/>
      </w:pPr>
      <w:r>
        <w:rPr/>
        <w:tab/>
        <w:t xml:space="preserve">Обучающиеся и их родители показывают доброжелательное отношение к школе. Родители высоко оценивают деятельность педагогов, психологический климат, сложившийся в учреждении. На основании анкетирования   80% родителей  удовлетворены  уровнем обучения в школе, целесообразностью преподаваемых предметов, Уставом школы, правилами и инструкциями, 83% опрошенных отмечают высокий интерес, который проявляют учителя к личности ребенка. 94% отмечают объективность выставления оценок детям, их соответствие реальным знаниям обучающихся. 91% родителей удовлетворены работой администрации школы и педагогического коллектива, отмечают позитивные перемены, произошедшие за последние 3 года. Отмечается повышение активности родителей в участии в школьных мероприятиях, их готовности к сотрудничеству с учреждением, оказанию добровольной помощи. </w:t>
      </w:r>
    </w:p>
    <w:p>
      <w:pPr>
        <w:pStyle w:val="Normal"/>
        <w:spacing w:lineRule="auto" w:line="360"/>
        <w:ind w:right="-625" w:hanging="0"/>
        <w:rPr/>
      </w:pPr>
      <w:r>
        <w:rPr/>
        <w:tab/>
        <w:t>По результатам проведенного опроса получены следующие результаты:</w:t>
      </w:r>
    </w:p>
    <w:p>
      <w:pPr>
        <w:pStyle w:val="Normal"/>
        <w:spacing w:lineRule="auto" w:line="360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25" w:hanging="0"/>
        <w:jc w:val="center"/>
        <w:rPr/>
      </w:pPr>
      <w:r>
        <w:rPr/>
        <w:t>Анкетировани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634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ность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араметры оцен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еся 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тношение к учащимс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Эффективность препода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оответствие ОП потребностям учащихс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Безопасность учеников в ОУ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Эффективность партнёрст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тношение к ОУ учащихс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spacing w:lineRule="auto" w:line="360"/>
        <w:ind w:right="-625" w:hanging="0"/>
        <w:rPr/>
      </w:pPr>
      <w:r>
        <w:rPr/>
      </w:r>
    </w:p>
    <w:p>
      <w:pPr>
        <w:pStyle w:val="Normal"/>
        <w:spacing w:lineRule="auto" w:line="360"/>
        <w:ind w:right="-625" w:hanging="0"/>
        <w:rPr>
          <w:b/>
          <w:b/>
        </w:rPr>
      </w:pPr>
      <w:r>
        <w:rPr>
          <w:b/>
        </w:rPr>
        <w:t>Что обучающимся больше всего нравится в ОУ?</w:t>
      </w:r>
    </w:p>
    <w:p>
      <w:pPr>
        <w:pStyle w:val="Normal"/>
        <w:numPr>
          <w:ilvl w:val="0"/>
          <w:numId w:val="6"/>
        </w:numPr>
        <w:spacing w:lineRule="auto" w:line="360"/>
        <w:ind w:left="720" w:right="-625" w:hanging="360"/>
        <w:rPr/>
      </w:pPr>
      <w:r>
        <w:rPr/>
        <w:t xml:space="preserve">95% обучающихся начальной школы отметили доброжелательную, домашнюю обстановку в школе. </w:t>
      </w:r>
    </w:p>
    <w:p>
      <w:pPr>
        <w:pStyle w:val="Normal"/>
        <w:numPr>
          <w:ilvl w:val="0"/>
          <w:numId w:val="6"/>
        </w:numPr>
        <w:spacing w:lineRule="auto" w:line="360"/>
        <w:ind w:left="720" w:right="-625" w:hanging="360"/>
        <w:rPr/>
      </w:pPr>
      <w:r>
        <w:rPr/>
        <w:t xml:space="preserve">87% нравятся учителя, ведущие их предметы. </w:t>
      </w:r>
    </w:p>
    <w:p>
      <w:pPr>
        <w:pStyle w:val="Normal"/>
        <w:numPr>
          <w:ilvl w:val="0"/>
          <w:numId w:val="6"/>
        </w:numPr>
        <w:spacing w:lineRule="auto" w:line="360"/>
        <w:ind w:left="720" w:right="-625" w:hanging="360"/>
        <w:rPr/>
      </w:pPr>
      <w:r>
        <w:rPr/>
        <w:t xml:space="preserve">84% обучающихся  5 – 9 классов удовлетворены уровнем преподавания предметов, знаниями, полученными в школе. </w:t>
      </w:r>
    </w:p>
    <w:p>
      <w:pPr>
        <w:pStyle w:val="Normal"/>
        <w:numPr>
          <w:ilvl w:val="0"/>
          <w:numId w:val="6"/>
        </w:numPr>
        <w:spacing w:lineRule="auto" w:line="360"/>
        <w:ind w:left="720" w:right="-625" w:hanging="360"/>
        <w:rPr/>
      </w:pPr>
      <w:r>
        <w:rPr/>
        <w:t xml:space="preserve">84% опрошенных выражают удовлетворенность системой воспитательной работы школы, проводимыми мероприятиями. Учащиеся стремятся попасть в сборную команду школы, которая защищает честь учреждения на соревнованиях и конкурсах различного уровня </w:t>
      </w:r>
    </w:p>
    <w:p>
      <w:pPr>
        <w:pStyle w:val="Normal"/>
        <w:spacing w:lineRule="auto" w:line="360"/>
        <w:ind w:right="-625" w:hanging="0"/>
        <w:rPr>
          <w:b/>
          <w:b/>
        </w:rPr>
      </w:pPr>
      <w:r>
        <w:rPr>
          <w:b/>
        </w:rPr>
        <w:t xml:space="preserve">Что родителям больше всего нравится в ОУ? </w:t>
      </w:r>
    </w:p>
    <w:p>
      <w:pPr>
        <w:pStyle w:val="Normal"/>
        <w:numPr>
          <w:ilvl w:val="0"/>
          <w:numId w:val="32"/>
        </w:numPr>
        <w:spacing w:lineRule="auto" w:line="360"/>
        <w:ind w:left="720" w:right="-625" w:hanging="360"/>
        <w:rPr/>
      </w:pPr>
      <w:r>
        <w:rPr/>
        <w:t xml:space="preserve">80% родителей обучающихся  отмечают улучшение материально – технической базы школы, ремонт учебных кабинетов, приобретение оборудования и учебников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-625" w:hanging="360"/>
        <w:rPr/>
      </w:pPr>
      <w:r>
        <w:rPr/>
        <w:t xml:space="preserve">78% родителей обучающихся  отмечают внеклассную работу, проводимую в школе, большое количество мероприятий в которых они с интересом принимают участие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-625" w:hanging="360"/>
        <w:rPr/>
      </w:pPr>
      <w:r>
        <w:rPr/>
        <w:t xml:space="preserve">Большинство родителей отмечают доброжелательное отношение педагогов к детям, готовность оказать помощь в воспитании детей, заинтересованность каждого педагога в судьбе отдельного ученика. </w:t>
      </w:r>
    </w:p>
    <w:p>
      <w:pPr>
        <w:pStyle w:val="Normal"/>
        <w:spacing w:lineRule="auto" w:line="360"/>
        <w:ind w:right="-625" w:hanging="0"/>
        <w:rPr>
          <w:b/>
          <w:b/>
        </w:rPr>
      </w:pPr>
      <w:r>
        <w:rPr>
          <w:b/>
        </w:rPr>
        <w:t xml:space="preserve">Что еще необходимо улучшить и какие действия необходимо для этого предпринять? </w:t>
      </w:r>
    </w:p>
    <w:p>
      <w:pPr>
        <w:pStyle w:val="Normal"/>
        <w:numPr>
          <w:ilvl w:val="0"/>
          <w:numId w:val="40"/>
        </w:numPr>
        <w:spacing w:lineRule="auto" w:line="360"/>
        <w:ind w:left="720" w:right="-625" w:hanging="360"/>
        <w:rPr/>
      </w:pPr>
      <w:r>
        <w:rPr/>
        <w:t xml:space="preserve">Развитие школьного самоуправления. </w:t>
      </w:r>
    </w:p>
    <w:p>
      <w:pPr>
        <w:pStyle w:val="Normal"/>
        <w:numPr>
          <w:ilvl w:val="0"/>
          <w:numId w:val="40"/>
        </w:numPr>
        <w:spacing w:lineRule="auto" w:line="360"/>
        <w:ind w:left="720" w:right="-625" w:hanging="360"/>
        <w:rPr/>
      </w:pPr>
      <w:r>
        <w:rPr/>
        <w:t>Повышение культурного уровня обучающихся</w:t>
      </w:r>
    </w:p>
    <w:p>
      <w:pPr>
        <w:pStyle w:val="Normal"/>
        <w:numPr>
          <w:ilvl w:val="0"/>
          <w:numId w:val="40"/>
        </w:numPr>
        <w:spacing w:lineRule="auto" w:line="360"/>
        <w:ind w:left="720" w:right="-625" w:hanging="360"/>
        <w:rPr/>
      </w:pPr>
      <w:r>
        <w:rPr/>
        <w:t xml:space="preserve">Активизировать работу классных руководителей с семьями обучающихся. </w:t>
      </w:r>
    </w:p>
    <w:p>
      <w:pPr>
        <w:pStyle w:val="Normal"/>
        <w:spacing w:lineRule="auto" w:line="360"/>
        <w:ind w:right="-6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25" w:hanging="0"/>
        <w:rPr>
          <w:b/>
          <w:b/>
          <w:bCs/>
        </w:rPr>
      </w:pPr>
      <w:r>
        <w:rPr>
          <w:b/>
          <w:bCs/>
        </w:rPr>
        <w:t xml:space="preserve">11. Насколько эффективно управление ОУ? Оценит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1707"/>
        <w:gridCol w:w="1706"/>
        <w:gridCol w:w="1707"/>
        <w:gridCol w:w="1835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восходно</w:t>
            </w:r>
          </w:p>
        </w:tc>
      </w:tr>
      <w:tr>
        <w:trPr>
          <w:trHeight w:val="3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чему вы так считаете?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Управление школой достаточно эффективно. Администрация школы умело планирует и организует учебно - воспитательный процесс, видит перспективы развития школы. За последние три года совершенствуется нормативно – правовая база школы, внесены изменения в основные учредительные документы школы. Большое внимание уделяется выполнению предписаний надзорных органов. Под руководством администрации школы разработана и действуют программы:  образовательная программа, программа развития ОУ, ООП НОО, ООП ООО, программа «Здоровье»,  программа по работе с одаренными детьми,  разработаны необходимые нормативно – правовые акты.  Администрация и педагогический коллектив способствуют формированию творческой среды для проявления и развития способностей каждого ребенка.</w:t>
        <w:tab/>
      </w:r>
    </w:p>
    <w:p>
      <w:pPr>
        <w:pStyle w:val="Normal"/>
        <w:spacing w:lineRule="auto" w:line="360"/>
        <w:ind w:firstLine="708"/>
        <w:rPr/>
      </w:pPr>
      <w:r>
        <w:rPr/>
        <w:t>Ежегодно администрация школы ставит перед педагогическим коллективом четкие задачи, выявленные в анализе результатов учебно – воспитательного процесса за предыдущий год. Директор школы организует работу по вопросу дополнительного профессионального образования педагогов, с целью выполнения задачи непрерывного повышения уровня квалификации учителей, готовности коллектива к реализации инновационных программ. Работа административной команды направлена на эффективное управление финансами, развитие материально – технической базы учреж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4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00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5" w:hanging="0"/>
      <w:jc w:val="center"/>
      <w:outlineLvl w:val="0"/>
    </w:pPr>
    <w:rPr>
      <w:b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Times New Roman"/>
      <w:kern w:val="2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4:00Z</dcterms:created>
  <dc:creator>Пользователь</dc:creator>
  <dc:description/>
  <cp:keywords/>
  <dc:language>en-US</dc:language>
  <cp:lastModifiedBy>Учителя</cp:lastModifiedBy>
  <cp:lastPrinted>2016-05-20T15:36:00Z</cp:lastPrinted>
  <dcterms:modified xsi:type="dcterms:W3CDTF">2017-07-31T08:34:00Z</dcterms:modified>
  <cp:revision>2</cp:revision>
  <dc:subject/>
  <dc:title/>
</cp:coreProperties>
</file>