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   Приказом директора школы               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1 от 24.12.2013 г.</w:t>
      </w:r>
    </w:p>
    <w:p>
      <w:pPr>
        <w:pStyle w:val="1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рганизации обучения 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классах МОУ Глебовской О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бщеобразовательного учреждения по работе с учащимися с ограниченными возможностями здоровь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имеющее в общеобразовательных классах учащихся с ограниченными возможностями здоровья, реализует программы для общеобразовательных школ с использованием дифференцированного и индивидуального подход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сет ответственность за жизнь и здоровье обучающихся с ограниченными возможностями здоровья, реализацию его конституционного права на образование в пределах государственного образовательного стандарта, обеспечивает условия для его обучения, воспитания, социальной адаптации и интеграции в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образовательного процесса в отношении учащихся с ограниченными возможностями здоровья (согласно п.6 ст.5 Закона РФ «Об образовании») является образование, коррекция нарушений развития и социальная адаптация на основе специальных педагогических под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ограниченными возможностями здоровья, имеющие рекомендации ПМПК для обучения в специальных (коррекционных) образовательных учреждениях, обучаются в общеобразовательных классах по заявлению родителей или их законных представителе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ходит в контингент общеобразовательного класс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строится по программам общеобразовательных школ с организацией индивидуального подхода и учетом рекомендаций ПМПК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материала учебных предметов организация образовательного процесса ведется в соответствии с индивидуальным учебным планом для  учащихся с ограниченными возможностями здоровья в соответствии с Базисным учебным планом специальных (коррекционных) образовательных учрежде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адаптации учащихся с ограниченными возможностями здоровья  проводятся занятия  с учителем-логопедом  и педагогом-психологом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учающихся содержит занятия, проводимые одновременно с основным контингентом класса и отдельно от основного контингента по индивидуальному плану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часов при изучении предметов, коррекционно-развивающих занятий индивидуального учебного плана ведется отдельный журнал, отметки переносятся в журнал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тоговой аттестац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, зачисленными в общеобразовательный класс,  государственная итоговая аттестация осуществляется в соответствии  с Положением о государственной (итоговой) аттестацией выпускников 9, 11 (12) классов общеобразовательных учреждений РФ и инструктивными письмами Министерства образования и науки РФ, регулирующими порядок проведения государственной (итоговой) аттестации выпускников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овательный процесс осуществляется учителями-предметниками общеобразовательной школы, психологическое обеспечение осуществляет педагог-психолог учреждения, проводятся занятия с учителем-логопе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лата труда педагогических работников за работу с детьми с ограниченными возможностями здоровья проводится в соответствии с Положением о доплатах и надбавках работникам МОУ Глебовской ООШ в пределах фонда оплаты труда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5">
    <w:name w:val=" Знак Знак"/>
    <w:basedOn w:val="Style13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2Arial">
    <w:name w:val="Основной текст (2) + Arial"/>
    <w:basedOn w:val="2"/>
    <w:qFormat/>
    <w:rPr>
      <w:rFonts w:ascii="Arial" w:hAnsi="Arial" w:cs="Arial"/>
      <w:i/>
      <w:iCs/>
      <w:sz w:val="27"/>
      <w:szCs w:val="27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mallCaps/>
      <w:spacing w:val="20"/>
      <w:sz w:val="17"/>
      <w:szCs w:val="17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  <w:sz w:val="24"/>
      <w:szCs w:val="24"/>
      <w:shd w:fill="FFFFFF" w:val="clear"/>
    </w:rPr>
  </w:style>
  <w:style w:type="character" w:styleId="1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36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6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42:00Z</dcterms:created>
  <dc:creator>1</dc:creator>
  <dc:description/>
  <cp:keywords/>
  <dc:language>en-US</dc:language>
  <cp:lastModifiedBy>Владелец</cp:lastModifiedBy>
  <dcterms:modified xsi:type="dcterms:W3CDTF">2013-12-28T09:37:00Z</dcterms:modified>
  <cp:revision>6</cp:revision>
  <dc:subject/>
  <dc:title/>
</cp:coreProperties>
</file>