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алгоритму действий при несчастном случае с  обучающимися в образовательной орган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разработаны в помощь педагогическим работникам образовательных организаций при организации проведения расследования несчастных случаев с обучаю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травматизма одна из важнейших задач современного общества. В образовательной среде профилактика детского травматизма, заболеваний и несчастных случаев с обучающимися во время образовательного процесса является достаточно сложной задачей, стоящей перед педагогическими работниками. Педагогическими работниками принимаются самые различные меры профилактики, однако случаи нарушений организационного, методического, санитарно-гигиенического характера приводят к травмам обучающихся и ухудшению их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травматизма – комплекс различных мероприятий, направленных на предупреждение и устранение факторов риска, направленных на детей и учитывающих их особенности развития и жизненного опыта. Главная задача педагогического сообщества – научить обучающихся правильному поведению не только дома, на улице, но и в общественных местах, на уроках, при занятиях спортом и т. 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травматизм может происходить во время обучения в организациях, осуществляющих образовательную деятельность по основным образовательным программам (дошкольное образование, начальное общее образование, основное общее образование, среднее общее образование) и программам дополнительного образования: во время перемен, в том числе до проведения учебной деятельности, во время проведения соревнований, тренировок, проведения выездных мероприятий, нахождения в оздоровительных и спортивных лагерях, проведения экскурсий, походов, прогулок, экспедиций, следования к месту проведения мероприятий и обратно автотранспортом или пешком, а также в других видах деятельности во время учебно-воспит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организации проведения расследования несчастного случ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расследования несчастных случаев с обучающимися образовательных организаций должна осуществляться в соответствии с требованиями Федерального закона «Об образовании в Российской Федерации» и Положения о порядке расследования и учёте несчастных случаев с учащейся молодёжью и воспитанниками в системе образования Гособразования СССР ( приказ Государственного комитета СССР по народному образованию от 01 октября 1990 №:№(), (далее –Положение). Приказом Минобразования РФ от 09.02.2004 №500 признан утратившим силу приказ Минобразования РФ от 23.07.1996 №378 «Об охране труда в системе образования Российской Федерации» (Приложение №3 к данному приказ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расследования, учёта и оформления несчастных случаев с обучающимися и воспитанниками системы образования Российской Федер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установлен единый порядок расследования, учёта и оформления несчастных случаев с обучающимися в период образовательного процесса независимо от места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изошедшего травмирования обучающего рекомендуется следующий порядок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казать пострадавшему первую помощь до оказания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зывать скорую медицинскую помощь, если в этом есть необход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общить родителям или законным представителям о случившемся несчастном случ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стить органы управления образования в письменной форме о происшедшем несчастном случ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нять меры к сохранению обстановки места происшествия до момента расследования, если это не угрожает жизни и здоровью окружающих (пункт 2 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уководствоваться тем, что медицинский персонал образовательной организации не имеет права устанавливать диагноз повреждения, полученного пострадавшим. Диагноз повреждения, полученного пострадавшим, устанавливается врачами лечебных учреждений, в том числе и врачами скорой медицинской помощи (статья 13 Федерального закона «Об основах охраны здоровья граждан в Российской Федерации» от 21.11.2011 № 323-ФЗ в редакции Федерального закона от 02.07.2013 №185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разовательной организацией о госпитализации пострадавшего необходимо осуществить сопровождение пострадавшего ребёнка сотрудником образовательной организации и родителями во избежание искажения информации и для уточнения диагноза пострадавше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образовательной организации должен издать приказ о создании комиссии по расследованию несчастного случая (пункт 2.3 Положения). В состав комиссии по расследованию несчастного случая должно входить не менее 3 человек (пункт 2.3.2. Положения). Вместе с тем следует отметить то, что руководитель образовательной организации не может являться председателем комиссии, так как на него возложена обязанность подписани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образовательной организации по расследованию обстоятельств и причин несчастного случа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и трёх случаев провести рас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о опросить очевидцев и лиц,  допустивших нарушения правил охраны труда и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получить объяснение от пострадавшего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акт по форме Н-2 в четырёх экземпля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мероприятий по устранению причин несчастного случая и представить акт на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частный случай, происшедший во время образовательного процесса, вызвавший у обучающегося потерю работоспособности (здоровья) не менее одного дня в соответствии с медицинским заключением, оформляется актом формы Н-2 в количестве  четырёх экземпляров (пункт 1.4. 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снительные записки прикладываются к пакету документов материалов по расследованию несчастного случая. Опрос обучающихся до 14 лет проводится с разрешения родителей или законных представителей в присутствии  сотрудника психологической службы образовательной организации или классного руководителя. Один экземпляр утверждённого акта передаётся родителям пострадавшего обучающегося под роспись в специально заведённом журнале. Подпись родителей может быть и на акте, экземпляр  которого  вместе с материалом расследования остаётся в образовательной организации и хранится в архиве 45 лет. Все четыре экземпляра образовательной организации с печатью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несчастные случаи, оформленные актом формы Н-2, регистрируются органом управления образования и хранятся в архиве 45 лет (пункт 1.6. 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правильное и своевременное расследование и учёт несчастных случаев, составление акта формы Н-2,, разработку и выполнение мероприятий по устранению причин несчастного случая несёт руководитель образовательной организации, где произошёл несчастный случай (пункт 1.7,1.11 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частный случай, о котором пострадавший обучающийся при отсутствии очевидцев не сообщил учителю, руководителю проводимого мероприятия, классному руководителю или последствия от которого появились не сразу, должен быть расследован в срок не более месяца со дня письменного заявления пострадавшим или его родителями, или законными представителями. В этом случае вопрос о составлении акт по форме Н-2 решается после всесторонней и объективной проверки заявления о произошедшем несчастном случае с учётом всех обстоятельств, медицинского заключения о характере травмы, возможной причине её происхождения, показания участников урока или мероприятия и других доказательств.. Получения медицинского заключения возлагается на администрацию образовательной организации (пункт 2.6. 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организации проведении специального расследования несчастного случ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ециального расследования несчастных случав проис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групповом несчастном случае, произошедшем одновременно с двумя или более пострадавшими, независимо от тяжести телесных пов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частном случае со смертельным исх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группового несчастного случая или несчастного случая со смертельным исходом руководитель образовательной организации немедленно сообщает в управление образования, департамент образования Ярославской области по субординации, родителям пострадавшего или его законным представителям, правоохранительным органам по месту, где произошёл несчастный случай, в органы управления по труду (пункт 3.2. 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расследование вышеуказанных несчастных случаев проводится специальной комиссией (пункт 3.3 Положения) с оформлением акта специального расследования в течении 10 дней. Материалы специального расследования должны включ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специального расследования с приложениями к нему, которые составляются в полном соответствии с выводами комиссии, проводившей рас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ы, схемы, фотоснимки место происше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опросов, объяснения очевидцев несчастного случая и других причастных лиц, а также должностных лиц, ответственных за соблюдение норм и правил по охране труда, распоряжение об образовании экспертной комиссии и друг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журнала о прохождении пострадавшим обучения и инструкт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характере тяжести повреждения, причиненного пострадавшему, причинах его см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экспертной комиссии (при необходимости) о причинах несчастного случая, результаты лабораторных и других исследований, экспериментов, анализов и т. п.;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ки из инструкций, положений, приказов и других актов, устанавливающих меры, обеспечивающие безопасные условия проведения образовательного процесса и ответственных за это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, проводившей специальное расследование несчастного случая, в десятидневный срок после его окончания направляет материалы в прокуратуру по месту, где произошёл групповой несчастный случай со смертельным  исх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образовательной организации и управления образования, Департамента образования Ярославской области обязаны рассмотреть материалы специального расследования несчастного случая, издать приказ о выполнении предложений комиссией мероприятий по устранению причин, приведших к несчастному случаю, и наказании лиц, допустивших нарушения требований безопасности во врем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образовательной организации обязан обеспечить анализ причин несчастных случаев, произошедших во время образовательного процесса, рассмотрение их в коллективе педагогических работников организации и обучающихся, разработку и осуществление мероприятий по профилактике травматизма и предупреждению несчастных случаев в дальнейшем (пункт 4.2. Полож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оформлению акта формы Н-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1.</w:t>
      </w:r>
      <w:r>
        <w:rPr>
          <w:sz w:val="28"/>
          <w:szCs w:val="28"/>
        </w:rPr>
        <w:t xml:space="preserve"> Наименование образовательной организации, где произошёл несчастный случай, - указывается полное название образовательной орган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2.</w:t>
      </w:r>
      <w:r>
        <w:rPr>
          <w:sz w:val="28"/>
          <w:szCs w:val="28"/>
        </w:rPr>
        <w:t>Адрес образовательной организации – юридический и фактический адрес образовательной организации (улица, корпус, номер дом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3. </w:t>
      </w:r>
      <w:r>
        <w:rPr>
          <w:sz w:val="28"/>
          <w:szCs w:val="28"/>
        </w:rPr>
        <w:t>Фамилия, имя , отчество пострадавшего – полностью  фамилия, имя , отчество  в  имени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6.</w:t>
      </w:r>
      <w:r>
        <w:rPr>
          <w:sz w:val="28"/>
          <w:szCs w:val="28"/>
        </w:rPr>
        <w:t>Учреждение,класс, где обучается, - указывается класс 9грыппа), где обучается (воспитывается) пострадавший, её номер или название (9»А», МОУ СШ …ЯМР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7.</w:t>
      </w:r>
      <w:r>
        <w:rPr>
          <w:sz w:val="28"/>
          <w:szCs w:val="28"/>
        </w:rPr>
        <w:t>Место происшествия несчастного случая – указывается конкретное место происшествия – спортивная площадка школы, кабинет №___, спортивный зал, рекреация, лестничный марш, раздевалка, территория школьного двора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>.Фамилия, имя, отчество учителя, воспитателя, преподавателя, в классе (в группе) которого произошёл несчастный случай, - должность педагогического работника, его фамилия, инициа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 Инструктаж по технике безопасности – вводный инструктаж на начало учебного года, инструктаж на рабочем месте для предметов повышенной опасности (физическая культура, технология, информатика, биология, география) с указанием даты проведения (число, месяц, год). В журнале инструктажа потехнике безопасности следует записывать проведённые инструктажи с пострадавшим ребёнком или детьми, а нес педагогом, у которого произошёл несчастный слу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е воспитательной работы воспитателя или плане учебно-воспитательной работы педагога дополнительного образования также должно быть отражено, что с детьми проводилось, например, беседа о правилах поведения на прогулке или оговаривались правила подвижной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нкт 10. </w:t>
      </w:r>
      <w:r>
        <w:rPr>
          <w:sz w:val="28"/>
          <w:szCs w:val="28"/>
        </w:rPr>
        <w:t>Несчастный случай произошёл – указывается время (часы, минуты) и дата несчастного случая (день, месяц, год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1.</w:t>
      </w:r>
      <w:r>
        <w:rPr>
          <w:sz w:val="28"/>
          <w:szCs w:val="28"/>
        </w:rPr>
        <w:t>Вид происшествия – при заполнении данного пункта классификатор видов происшествия отсутствует. Рекомендуется использовать несколько примерных видов происшествия, характерных для несчастных случав с обучающимися, - столкновение с другим учащимся или воспитанником, с предметом; падение (падение на лестничном марше, площадке, в классе); падение с высоты, с высоты собственного роста;  нанесение телесных повреждений другим лицом; падение при столкновении; удар о металлический предмет; удар рукой (ногой), о стенку (парту, стол) ; воздействие вращающегося предмета (летящего, брошенного); поражение электрическим током, воздействие острым (колющим) предметом и т.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2</w:t>
      </w:r>
      <w:r>
        <w:rPr>
          <w:sz w:val="28"/>
          <w:szCs w:val="28"/>
        </w:rPr>
        <w:t>. Подробное описание обстоятельств несчастного случая – при подробном описании обстоятельств несчастного случая следует дать краткую характеристику места, где произошёл несчастный случай, указать какие опасные и вредные факторы могли воздействовать на пострадавшего, других детей, а также педагога, воспитателя, изложить последовательность событий, указать , что предшествовало несчастному случаю, как  протекал образовательный процесс, кто руководил этим процессом, что произошло с пострадавшим, подробно останавливаться на вопросах оказания первой помощи до оказания медицинской помощи, указать действия администрации, педагогического работника, у которого произошёл несчастный случай, доведение сообщения о несчастном случае до сведения родителей (законных представителей) и вышестоящего органа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3</w:t>
      </w:r>
      <w:r>
        <w:rPr>
          <w:sz w:val="28"/>
          <w:szCs w:val="28"/>
        </w:rPr>
        <w:t>. Причины несчастного случая – организационные (отсутствие, ослабление контроля со стороны ответственных лиц за поведением обучающихся и соблюдения ими требований безопасности при выполнении упражнений, заданий; ненадлежащее исполнение администрацией образовательной организации обязанностей по созданию и обеспечению здоровых и безопасных условий образовательного процесса, нарушение техники безопасности на уроках, занятиях); технические (конструктивные недостатки оборудования, неудовлетворительное содержание и недостатки в организации учебных мест, неудовлетворительное техническо6е состояние зданий, сооружений, территории, нарушение правил пожарной безопасности, недостаточная освещённость); личностные (поведение обучающихся и воспитанников, нарушение дисциплины, низкий уровень координации, неумение владеть своим телом, отсутствие навыка выполнения действия, игровой азарт, соревновательный момент,  дезорганизующее  влияние на поведение, когда нужно быстро реагировать, недостатки в обучении правилам поведения, безопасным методам и приёмам работы, выполнения упражнени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14. </w:t>
      </w:r>
      <w:r>
        <w:rPr>
          <w:sz w:val="28"/>
          <w:szCs w:val="28"/>
        </w:rPr>
        <w:t>Мероприятия по устранению причин несчастного случая – мероприятия должны быть связаны и следовать из обстоятельств и  причин несчастного случая; необходимо конкретное изложение практических мероприятий, а не общие ф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олжны быть направлены на ликвидацию выявленных в ходе расследования нарушений правил и норм охраны труда и техники безопасности. Обязательно должны быть указаны конкретные исполнители, срок конкретного исполнения того или иного мероприятия. Указать действия администрации образовательной организации по привлечению к дисциплинарной ответственности лиц, допустивших нарушения требований нормативно-правовых актов по охране труда и организации образовательного процесса. В обязательном порядке включают внеплановый инструктаж с педагог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15</w:t>
      </w:r>
      <w:r>
        <w:rPr>
          <w:sz w:val="28"/>
          <w:szCs w:val="28"/>
        </w:rPr>
        <w:t xml:space="preserve"> Лица, допустившие нарушение правил охраны труда и техники безопасности, необходимо указать конкретных лиц, ответственных за нарушения, которые привели к несчастному случаю, исходя из причин несчастного случая, а также указать, что конкретно нарушил педагогический работник – приказ, должностную инструкцию, отраслевые правила, положения или иные документы, регламентирующие организацию образователь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16.</w:t>
      </w:r>
      <w:r>
        <w:rPr>
          <w:sz w:val="28"/>
          <w:szCs w:val="28"/>
        </w:rPr>
        <w:t xml:space="preserve"> Очевидцы несчастного случ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17.</w:t>
      </w:r>
      <w:r>
        <w:rPr>
          <w:sz w:val="28"/>
          <w:szCs w:val="28"/>
        </w:rPr>
        <w:t>Последствия несчастного случая – диагноз указывается только по результатам полученного медицинского заключения из лечебного учреждения. Если данного документа нет на момент окончания расследования, то указывается, что диагноз уточняется на основании письменного запроса образовательной организации в лечебное учреждение ( статья 13 Федерального закона «Об основах охраны здоровья граждан в РФ» от 21.11.2011 № 33-ФЗ в редакции Федерального закона от 02.07.2013 № 185 – ФЗ и пункт 1.10, 2.2 Полож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нкт 17.1 </w:t>
      </w:r>
      <w:r>
        <w:rPr>
          <w:sz w:val="28"/>
          <w:szCs w:val="28"/>
        </w:rPr>
        <w:t>Исход несчастного случая – пострадавший находится на лечении; здоров; приступил к занятиям; приступил к занятиям, но с рекомендациями по снижению физических нагрузок на уроке физической культуры, а также, что ребёнок освобождён от занятий физической культурой и спортом с момента получения травмы по настоящ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 как ребёнка выписали, а родители представили медицинскую справку, необходимо направить в управление образования сообщение о последствиях несчастного случая и копию справки. Сообщение готовится в  четырёх экземплярах, так как подшивается к каждому экземпляру акта формы Н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заполнения формы Н-2 его подписывают председатель комиссии по расследованию несчастного случая и члены комиссии, участвующие в расслед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Акт подписывается руководителем образовательной организации, который отвечает за полноту и достоверность представл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расследования несчастного случая с обучающимися после его утверждения становится главным юридическим документом, в котором отражён весь комплекс мероприятий по профилактике травматизма и устранения причин, приведших к несчастному случ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 документов</w:t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при регистрации несчастных случаев с учащимися в образовательном учреждении.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снительная записка учителя.</w:t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директора образовательного учреждения о назначении комиссии по расследованию несчастного случая.</w:t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о несчастном случае по форме Н – 2 в четырёх экземплярах.</w:t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снительные очевидцев происшествия.</w:t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снительная записка пострадавшего ( если это возможно).</w:t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осится запись в журнал регистрации несчастных случаев с учащимися.</w:t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лняется сообщение о последствиях несчастного случая с пострадавшим.</w:t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атываются мероприятия по устранению причин несчастного случая.</w:t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серокопия «Лист здоровья» (из журнала), ксерокопия из журнала регистрации инструктажа с учащимися.</w:t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ое заключе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5:00Z</dcterms:created>
  <dc:creator>ivanova ao</dc:creator>
  <dc:description/>
  <dc:language>en-US</dc:language>
  <cp:lastModifiedBy>д</cp:lastModifiedBy>
  <cp:lastPrinted>2015-10-13T09:10:00Z</cp:lastPrinted>
  <dcterms:modified xsi:type="dcterms:W3CDTF">2016-09-23T10:15:00Z</dcterms:modified>
  <cp:revision>2</cp:revision>
  <dc:subject/>
  <dc:title/>
</cp:coreProperties>
</file>