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9.04. 20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- С.54-56 ЧИТАТЬ ПО РОЛЯМ. ОТВЕТИТЬ НА ВОПРОСЫ ПОСЛЕ СКАЗКИ. Д.З. ПО ЖЕЛАНИЮ- ПЕРЕСКАЗ СКАЗКИ.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- С. 44  ЗАПИСАТЬ СЛОВО СОБАКА И ПРИДУМАТЬ С НИМ ПРЕДЛОЖЕНИЕ, УПР. 11  ТЕТРАДЬ С ЗАДАНИЕМ. Д.З ПО ЖЕЛАНИЮ - С. 44 ПРОВЕРЬ СЕБЯ,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3 круга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Знакомые незнакомц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ахмат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иемы умножения и деления на 10». Классная работа. 1). С.74 прочитайте объяснение вычислительного приема рядом с красной чертой. 2). С. 74 №1 3). С.74 №2 (устно) 4). №4,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- стр 66-67. Устно номера 1,2,3,4,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стр 68 упр 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3 круга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Единственное и множественное число имен прилагательных». Классная работа. 1). Упр.158 по заданию учебника; 2).с.92 правило 3). Упр.159 4). Упр. 1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стр 129-135 читать. Устно ответить на вопросы 2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чтение по ролям, выразит. Письменно  вопрос 1. Устно вопросы  4-6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стр 75 упр 130, упр 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упр 133 стр 77 письменно, стр 77 упр 134 устно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 стр 54 чтение вверху страницы, запомнить, устно номер 1.Письменно номера 2,3,4. Номер 5 по жел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. под чертой, на поля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3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3 круга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математика в окружающем мир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: с 94 правило с 95 упр 194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 оформить проект с 92 з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: с 59 устно 225, 224, 223, письменно 2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С 59 з. 2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КС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Подвижные игр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Юный турис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-е после шипящих и ц в окончания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ысказывание Суворова: Тяжело в учении, легко в бою. Объясните орфограммы и постановку знаков препинания, составьте схему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в тетрадь тему урока. Прочитайте в учебнике правило п.98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упражнение письменно.п.98,н.554(пара ботинок, грузин апельсинов, инженеров…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сделать морфемный разбор слов: ботинок, апельсинов, инженер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- стри141 чтение текста, перевод (написать кратко, про каждого члена семьи, весь текст писать не надо, основно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. наизусть слова из текст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ан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972(2 столбик), 977(1 столбик), 9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мплекс упражнений для зарядки (10 упражнен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ой горы Хозяйка» П. П. Бажова. Заметили ли вы его отличие от сказки? Д/з письменно: Для кого страшна Хозяйка Медной горы прежде всего? К кому она доб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стреча с ней не делает человека счастливым?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.Пришвин "Кладовая солнца". В тетради записать тему урока, доделать план произведения. Читать словесные портреты Насти и Митраши, отвечать на вопрос, как пейзаж помогает понять чувства героев, обстоятельства и отношение автора к происходящему?(лес мрачный, полный звуков негативных, пугающий). Зачитать описание(аудиофайл). Д/з выписать в тетрадь ИВС при описании природы (с189-175), читать о Н.Рубцове и готовить пересказ на пятницу(1-урок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ы на теоретическую св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за 1 мин, результаты присл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-30 ра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84 Прочитать теоретический материал на с.88,  списать местоимения с полей, письменно  упр.482: выписать словосочетания с местоимениями, определить число, падеж. Д/з. доделать 482 (морфологический и морфемный со словообразовательным разбо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115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ранцуз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анцузский язык. выполнить задание на листочках, письменно в рабочих тетрадях (задание было роздано до карантина). Сфотографировать, прислать в Л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Краеве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5-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«проверь себ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0, задания для работы с текстом стр.55 учебника, таблица выслана в бесе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йти на якласс. прочитать теорию по теме "Производный предлог. Отличие производных предлогов от других частей речи". Далее выполнить домашнюю работу по теме «Правописание производных предлогов» (задание выложено в яклассе) в 10.30 выход в з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10 -12 упражнений ( выполняется после пробу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Бег с захлестыванием голени 1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с высоким пониманием бедра 1 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го другим без паузы на отдых, отдых после одного круга 3 минуты) 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гибкость. ( стоя, ноги вместе, колени не сгибать, выполняем наклон вперед, стараемся прижать ладони к полу, держать 3-5 сек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домашне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тест 16, задания 4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- начитать текст на диктофон, прислать в беседу по английскому язык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мет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на четверг повторить главу первую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Чудеса своими рука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ема урока — Внутреннее строение птиц.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Работа на уроке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чебник стр. 150 — 157 прочитать.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росмотреть видео уроки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7"/>
                <w:szCs w:val="27"/>
              </w:rPr>
              <w:t>1.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  <w:r>
              <w:rPr>
                <w:b w:val="false"/>
                <w:bCs w:val="false"/>
                <w:sz w:val="27"/>
                <w:szCs w:val="27"/>
              </w:rPr>
              <w:t>ПТИЦЫ - ИНТЕРЕСНЫЕ ФАКТЫ»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о ссылке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7"/>
                  <w:szCs w:val="27"/>
                </w:rPr>
                <w:t>https://www.youtube.com/watch?v=P87wm6Bo8L8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shd w:fill="F9F9F9" w:val="clear"/>
              <w:suppressAutoHyphens w:val="false"/>
              <w:spacing w:lineRule="auto" w:line="240" w:before="0" w:after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«17 Внутреннее строение птиц»</w:t>
            </w:r>
          </w:p>
          <w:p>
            <w:pPr>
              <w:pStyle w:val="Style17"/>
              <w:spacing w:before="280" w:after="0"/>
              <w:ind w:left="363" w:hanging="0"/>
              <w:rPr/>
            </w:pPr>
            <w:r>
              <w:rPr>
                <w:sz w:val="27"/>
                <w:szCs w:val="27"/>
              </w:rPr>
              <w:t xml:space="preserve">по ссылк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s://www.youtube.com/watch?v=IblRW2KdCGg</w:t>
              </w:r>
            </w:hyperlink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В тетрадь записать тему урока, схему (конспект –схему) «Размножение и развитие птиц» по стр. 156. 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машнее задание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 тетради записать ответ на вопросы 1, 9 стр. 1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ходим в Я-класс под своими логинами и паролями и выполняем проверочную работу по теме «» - проверка д/з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имательно смотрим видеофрагмент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infourok.ru/videouroki/488</w:t>
              </w:r>
            </w:hyperlink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краткие записи нового материала (чертеж (рис.135 учебника), угол падения, угол отражения, закон отражения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5. Заходим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–конференцию (пароли вы получите через группу) и вместе решаем задачи (текст задач вы получите через группу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месте решаем упр 45 (1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: § 65, упр. 45 (2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мет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73 № 652, 666                                         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озн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7, стр.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32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оследствия безработицы для общества» заполнить таблиц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р вокруг на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глий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1 страница 1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ся в zoom 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/переводить, выписать незнакомые слова на листок, сфотографировать и прислать м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 с текстами, которые читали на уроке (предыдущая страниц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10 -12 упражнений ( выполняется после пробу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Бег с захлестыванием голени 1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с высоким пониманием бедра 1 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го другим без паузы на отдых, отдых после одного круга 3 минуты) 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инка. </w:t>
            </w:r>
          </w:p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гибкость. ( стоя, ноги вместе, колени не сгибать, выполняем наклон вперед, стараемся прижать ладони к полу, держать 3-5 сек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нцуз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resh.edu.ru/subject/lesson/73/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смотрим видеоурок, выполняем тестирование под видеоуроком упражнения 1-7. по мере выполнения каждое фотографировать и присылать мне в ЛС. (так как система не даёт их сохранять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мет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вариант ОГЭ 35 № 24, вариант 36 №№ 16 - 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Росс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1 вопросы и задания к тексту стр 1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работа с карт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глий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/з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2. Заходим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–конференцию (пароли вы получите через группу) и вместе выполняем лабораторную работу № 7 (стр 307 учебника)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ходим тест в Решу ОГЭ по теме «Радиоактивность»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phys-oge.sdamgia.ru/test?theme=45&amp;ttest=true</w:t>
              </w:r>
            </w:hyperlink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: § 58, просмотр видеофрагмента</w:t>
            </w:r>
          </w:p>
          <w:p>
            <w:pPr>
              <w:pStyle w:val="Style17"/>
              <w:spacing w:before="280" w:after="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O2FIat8dCK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10 -12 упражнений ( выполняется после пробу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Бег с захлестыванием голени 1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с высоким пониманием бедра 1 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ыжки ( основная стойка-прыжком ноги врозь, руки вверх-основная стойка) 1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дъемов туловища (ноги закреплены, согнуты под углом 90 градусов, руки за головой, пальцы в зам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ыпрыгиваний из положения упор присев с хлопком руками над головой во время прыж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го другим без паузы на отдых, отдых после одного круга 3 минуты) 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ин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гибкость. ( стоя, ноги вместе, колени не сгибать, выполняем наклон вперед, стараемся прижать ладони к полу, держать 3-5 сек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портивный марафон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а медиаторов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87wm6Bo8L8" TargetMode="External"/><Relationship Id="rId3" Type="http://schemas.openxmlformats.org/officeDocument/2006/relationships/hyperlink" Target="https://www.youtube.com/watch?v=IblRW2KdCGg" TargetMode="External"/><Relationship Id="rId4" Type="http://schemas.openxmlformats.org/officeDocument/2006/relationships/hyperlink" Target="https://infourok.ru/videouroki/488" TargetMode="External"/><Relationship Id="rId5" Type="http://schemas.openxmlformats.org/officeDocument/2006/relationships/hyperlink" Target="https://vk.com/away.php?to=https%3A%2F%2Fresh.edu.ru%2Fsubject%2Flesson%2F73%2F&amp;cc_key=" TargetMode="External"/><Relationship Id="rId6" Type="http://schemas.openxmlformats.org/officeDocument/2006/relationships/hyperlink" Target="https://phys-oge.sdamgia.ru/test?theme=45&amp;ttest=true" TargetMode="External"/><Relationship Id="rId7" Type="http://schemas.openxmlformats.org/officeDocument/2006/relationships/hyperlink" Target="https://www.youtube.com/watch?v=O2FIat8dCK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5:00Z</dcterms:created>
  <dc:creator>2</dc:creator>
  <dc:description/>
  <dc:language>en-US</dc:language>
  <cp:lastModifiedBy>1</cp:lastModifiedBy>
  <dcterms:modified xsi:type="dcterms:W3CDTF">2020-04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