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а 07.05.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. Сеф « Кто любит собак…» С. 59 работа над стихотворением.  Ответы на вопросы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очетания ЧК, чн, чт с. 110 упр. 1 устно,упр. 2 устно, с. 111 правило, упр. 5, 6 письменно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Таблица сложения С. 75 № 4,6, с. 76 № 2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Знакомые незнакомц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ахмат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Умножение числа 3 и на 3» С.91 № 1, 3,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89-90 № 2, 3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стр 91 № 4-5 устно, по желани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 6 чтение текста устн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 ответить на вопрос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текс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овторение по теме «Части речи» упр. Упр. 211, 212, 2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Волшебные крас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Р. Сеф «Весёлые стихи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раз. чит. Письменно ответить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ы 1, 3 стр 18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190 -199 читать «Храбр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сей» (к 12 мая!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стр 110 упр 191, 193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 111 упр 194, письменно. Уст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ъяснение правила стр 11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112 правило, упр 196 или уп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7 письменно, одно, по выбор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стр 83 устно вверх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аницы. № 1-2 устно. Письменно 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, 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83 № 7, под черт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математика в окружающем мир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Наша речь и наш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» с 121 упр 254, 255, 256 всё устно, 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боры письмен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З С 121 упр 255 разборы в тетрад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за год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упр 4, 5, 6 устно стр 7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 упр 7 стр 74, 3-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. Упр 2 стр 74 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устно стр 75 упр 4 под А. Чт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д чертой стр 76 - 77 Учи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стр 80 упр 5 под 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КС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Христианин в труд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рочитать урок 29 Христианин в труд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фрагмент «Христианин в труде»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videouroki.net/video/27-hristianin-v-trude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акие заповеди получили первые люди от Творц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акие трудовые усилия вредны для человек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то значит «работать на совесть»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Подвижные игр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Юный турис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ыдуманный рассказ» У.6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89-90 № 2, 3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стр 91 № 4-5 устно, по желани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 6 чтение текста устн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о ответить на вопрос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 текс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37№1070, 1088 (1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 1090 контроль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в пятниц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 "Жизнь и приключения Робинзона Крузо" с.205-222(читать на понимание).Вопрос1/4 (на выбор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Школьное телевид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3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ход в зум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ш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чебник 133-134, упр. 19-21 (письменно), упр. 17 - выучить наизу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сский я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зу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выполнить уст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.554,555, письменно у.549.повторить сов./несов.виды г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47 №1335, 134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1336, 1345 контрольная работа в пятниц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ранцуз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8"/>
                  <w:szCs w:val="28"/>
                  <w:shd w:fill="FFFFFF" w:val="clear"/>
                </w:rPr>
                <w:t>https://resh.edu.ru/subject/lesson/7806/main/241582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написать текст о Мишеле. Тренировоч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1,4,5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46790"/>
                  <w:sz w:val="28"/>
                  <w:szCs w:val="28"/>
                  <w:u w:val="single"/>
                </w:rPr>
                <w:t>Урок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46790"/>
                  <w:sz w:val="28"/>
                  <w:szCs w:val="28"/>
                  <w:u w:val="single"/>
                  <w:lang w:val="en-US"/>
                </w:rPr>
                <w:t xml:space="preserve"> 19. des sportifs et des artistes parmi..</w:t>
              </w:r>
              <w:r>
                <w:rPr>
                  <w:rStyle w:val="InternetLink"/>
                  <w:rFonts w:cs="Times New Roman" w:ascii="Times New Roman" w:hAnsi="Times New Roman"/>
                  <w:color w:val="656565"/>
                  <w:sz w:val="28"/>
                  <w:szCs w:val="28"/>
                  <w:lang w:val="en-US"/>
                </w:rPr>
                <w:t>resh.edu.ru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Краевед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39"/>
        <w:gridCol w:w="6251"/>
      </w:tblGrid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ествозна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яем п.8-14 и вопросы к главе второй, кто еще не повторял стр.152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Росс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самостоятельной работы стр.103-111 сословный быт и картина мира русского человека в 17 веке. . дом. задание вопросы для работы с текстом стр.111письменно, кратко тезисами, повторяю для тех, кто не сделал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8"/>
                  <w:szCs w:val="28"/>
                  <w:shd w:fill="FFFFFF" w:val="clear"/>
                </w:rPr>
                <w:t>https://resh.edu.ru/subject/lesson/2258/main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выписать определение смысловых частиц. Из 10 предложений выписать примеры частиц, рядом их значение ( в столбик) выполнить тренировочные задания 1-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ая культур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глийский язы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me reading - ответы на вопросы после текс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еометр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14 – 20 № 121, 1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14 – 20 № 141, 114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узык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Чудеса своими руками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6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ма урока — Многообразие млекопитающи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ебник стр. 180 - 18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смотреть видео урок «Отряды высших зверей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 ссылке https://videouroki.net/blog/videourok-po-biologii-otryady-vysshikh-zverey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 тетрадь записать ответы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 На каком основании выделяются экологические группы млекопитающ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 Признаки высших звер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пишите в виде таблицы Отряды млекопитающих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 зуме или вк решение задач по тем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«Электрические явления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метр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трольная работа по геомет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т для тех, кто за урок напишет к/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ествозн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.12-16, , вопросы для повторения на стр.  1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/д «Мир вокруг нас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нглийский язы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8"/>
              <w:gridCol w:w="130"/>
              <w:gridCol w:w="130"/>
            </w:tblGrid>
            <w:tr>
              <w:trPr>
                <w:trHeight w:val="300" w:hRule="atLeast"/>
              </w:trPr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30" w:type="dxa"/>
                    <w:left w:w="45" w:type="dxa"/>
                    <w:bottom w:w="3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https://catchenglish.ru/teksty/teksty-dlya-8-go-klassa.html</w:t>
                    <w:br/>
                    <w:t>читать, записать голосовым сообщением первые 5 текстов</w:t>
                  </w:r>
                </w:p>
              </w:tc>
              <w:tc>
                <w:tcPr>
                  <w:tcW w:w="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8" w:type="dxa"/>
                  <w:tcBorders>
                    <w:top w:val="single" w:sz="2" w:space="0" w:color="CCCCCC"/>
                    <w:left w:val="single" w:sz="2" w:space="0" w:color="CCCCCC"/>
                    <w:bottom w:val="single" w:sz="6" w:space="0" w:color="CCCCCC"/>
                    <w:right w:val="single" w:sz="6" w:space="0" w:color="CCCCCC"/>
                  </w:tcBorders>
                  <w:shd w:fill="F8F9FA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cs="Helvetica"/>
                      <w:color w:val="5F6368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6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ранцузский язы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 w:before="0" w:after="60"/>
              <w:ind w:left="60" w:right="60" w:hanging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8"/>
                  <w:szCs w:val="28"/>
                </w:rPr>
                <w:t>https://resh.edu.ru/subject/lesson/2782/main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года. Климат. Лучшее время для путешествий. Выписать фразы, обозначающие погоду и различные состояния природы. Оформить в виде таблицы: фраза на французском, транскрипция, перевод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ометр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риант 3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 Росс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8, начало правления Николая второго, проработаем устно вопросы и задания для работы с текстом параграф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глийский язы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ый урок в зум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ическая культур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портивный марафон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д «Школа медиаторов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resh.edu.ru%2Fsubject%2Flesson%2F7806%2Fmain%2F241582%2F" TargetMode="External"/><Relationship Id="rId3" Type="http://schemas.openxmlformats.org/officeDocument/2006/relationships/hyperlink" Target="https://vk.com/away.php?to=https%3A%2F%2Fresh.edu.ru%2Fsubject%2Flesson%2F7806%2Fmain%2F241582%2F" TargetMode="External"/><Relationship Id="rId4" Type="http://schemas.openxmlformats.org/officeDocument/2006/relationships/hyperlink" Target="https://vk.com/away.php?to=https%3A%2F%2Fresh.edu.ru%2Fsubject%2Flesson%2F2258%2Fmain%2F&amp;cc_key=" TargetMode="External"/><Relationship Id="rId5" Type="http://schemas.openxmlformats.org/officeDocument/2006/relationships/hyperlink" Target="https://vk.com/away.php?to=https%3A%2F%2Fresh.edu.ru%2Fsubject%2Flesson%2F2782%2Fmain%2F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56:00Z</dcterms:created>
  <dc:creator>2</dc:creator>
  <dc:description/>
  <dc:language>en-US</dc:language>
  <cp:lastModifiedBy>1</cp:lastModifiedBy>
  <dcterms:modified xsi:type="dcterms:W3CDTF">2020-05-0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