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238"/>
        <w:jc w:val="center"/>
        <w:rPr/>
      </w:pPr>
      <w:r>
        <w:rPr>
          <w:sz w:val="26"/>
          <w:szCs w:val="26"/>
        </w:rPr>
        <w:t>Расписание и задания на 29.04.2020</w:t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хорошо уметь читат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73, 74-75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хие и звонкие согласные звук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92 упр. 2 устно с. 93 упр. 4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94 Страничка для любознательных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95 Обрати внимание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95 упр. 6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Выслать учителю фк  в вайбе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чные случаи вида ()+ 5,</w:t>
            </w:r>
          </w:p>
          <w:p>
            <w:pPr>
              <w:pStyle w:val="Normal"/>
              <w:spacing w:before="280" w:after="0"/>
              <w:rPr/>
            </w:pPr>
            <w:r>
              <w:rPr/>
              <w:t>()+ 6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68-69 работа с рисунком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68 № 3,,56 (устн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З.69 № 3.5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/д «Математика и конструировани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: «В. Драгунский «Всё тайное становится явным» Знакомство с содержанием. Герои юмористических рассказов. С. 161-167 читать.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– стр 81 упр 3 устно, упр 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 устно. Стр 84 упр 2 уст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учить слова стр 84 упр 2 Упр 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стно, по желани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Выслать учителю фк  в вайбе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Комплексная контрольная работа за курс 2 класса»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: «Сочинение по картине И. И. Шишкина «Утро в сосновом бору» упр. 195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/д «Самоделкин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/д «Волшебные краски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– тест по разделу «Собира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ягодке – наберёшь кузовок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стр 175-178 читать, уст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ть на вопросы 1,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стр 102 упр 172 устно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 упр 175, упр 176 –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у, одно уп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стр 105 упр 18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стр 74 письменно № 1,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 № под черто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стр 75 «Странички дл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х» любое задание п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странны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стр 78 упр 6 устно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к упр 6 письмен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 80 упр 3 уст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стр 81 упр 4, устно. Письменно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 после текс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102" w:after="280"/>
              <w:rPr/>
            </w:pPr>
            <w:r>
              <w:rPr/>
              <w:t>Выслать учителю фк  в вайбе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В мире книг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7.в/д «Умники и умниц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2"/>
        <w:gridCol w:w="3191"/>
        <w:gridCol w:w="4607"/>
      </w:tblGrid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по теме «Глагол» Работа над ошибками Тест другой вариант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матик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«Деление на трёхзначное числ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4 з 294, 296, 297 устн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4 з 290, 29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74 з 292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итературное чтение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Е. С. Велтистов «Приклю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лектроника» Тест по содержани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одной язык/родная литера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имся оценивать и редактировать текс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99 з 2 письменно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/д «Математика в окружающем мире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Шахматы»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"/>
        <w:gridCol w:w="2514"/>
        <w:gridCol w:w="588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иолог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 — Войди в природу друго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ть в тетради на вопрос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кое болотное растение можно использовать вместо йода и ват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кая ягода заменяет лимон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Листья, какого растения можно приложить к ран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акую траву очень любят кошк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акими лечебными качествами обладает мать-и-мачех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истья этого растения используют от отеков и ушибов, привязывая на нужны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Эти ягоды северного растения пригодятся тем, у кого проблемы со зрение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 найти лекарства вкуснее, чем варенье из этих ягод, помогающих от высок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ем наблюдение за семенами, заполняя таблицу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р №619 (п)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З Нарисовать(комикс) рассказ в картинках(по желанию)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3. Всеобщая история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4. Английский язык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классе – чтение текста упр 69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стно, упр 70 списать слова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еревест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.з. стр 152 упр 73 , чтение, уст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р 154 упр 76, письменно (с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разец, составить 3 предложения 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ебе, какая профессия нравитс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больше всего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5. Математик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П.37№1056, 1058</w:t>
            </w:r>
          </w:p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ДЗ № 1059, 1062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Физическая культур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02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д «Спортивный марафон»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2551"/>
        <w:gridCol w:w="5877"/>
      </w:tblGrid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атик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46 №1296, 1300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з. №1297, 1301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вознание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рок развития речи.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жатое изложение.</w:t>
            </w:r>
          </w:p>
          <w:p>
            <w:pPr>
              <w:pStyle w:val="Style15"/>
              <w:shd w:fill="FFFFFF" w:val="clear"/>
              <w:spacing w:before="280" w:after="13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писать число, изложение, составить по упражнению №541 на с.116 изложить рассказ от третьего лица кратко, записат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делать пунктуационный разбор в упражнении№541(у).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ческая куль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е вышлю</w:t>
            </w:r>
          </w:p>
        </w:tc>
      </w:tr>
      <w:tr>
        <w:trPr>
          <w:trHeight w:val="1138" w:hRule="atLeast"/>
        </w:trPr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тература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ие сведения об </w:t>
            </w:r>
            <w:r>
              <w:rPr>
                <w:b/>
                <w:bCs/>
                <w:color w:val="000000"/>
                <w:shd w:fill="FFFFFF" w:val="clear"/>
              </w:rPr>
              <w:t>О. Генри</w:t>
            </w:r>
            <w:r>
              <w:rPr>
                <w:color w:val="000000"/>
                <w:shd w:fill="FFFFFF" w:val="clear"/>
              </w:rPr>
              <w:t>. Утверждение душевной красоты «маленьких людей» в новелле </w:t>
            </w:r>
            <w:r>
              <w:rPr>
                <w:b/>
                <w:bCs/>
                <w:color w:val="000000"/>
                <w:shd w:fill="FFFFFF" w:val="clear"/>
              </w:rPr>
              <w:t>«Дары волхвов»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</w:rPr>
              <w:t>ДЗ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Подготовить сообщение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о жанре новеллы.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глийский язык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/д «Мир вокруг нас»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9552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2528"/>
        <w:gridCol w:w="5899"/>
      </w:tblGrid>
      <w:tr>
        <w:trPr>
          <w:trHeight w:val="142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16,18,21,22 (письменно)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лгеб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2" w:after="28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 xml:space="preserve">1055, 1059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ДЗ. 1056,1060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к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 Решить задачи на повтор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(документ скину в группу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 Просмотр виде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https://infourok.ru/videouroki/4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3 Конспект § 67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4 Решить задачи на новую те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КПД простых механизмов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(документ скину в группу)</w:t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 язык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7 класс. Русский язык. Упражнение. Раскройте скобки и напишите союзы слитно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очетания местоимений и наречий с предлогами, союзами и частицами — раздель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одпишите части речи, определите какими частями речи являются те слова, которые в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ешили написать раздельн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иология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ема урока — Повторение темы Моховидны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учебнике тема Моховид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смотреть видео урок «Мхи | Биология 6 класс #15 | Инфоурок» по ссыл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https://www.youtube.com/watch?time_continue=9&amp;v=I2AlBn4uwis&amp;feature=emb_title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тетрадь сделать подробный конспект в виде коротких записей, схем, рисунк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тетради записать ответ на вопросы теста, вышлю в бесед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итера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Василий Тёркин». Война, жизнь и смерть, героизм, чувство долг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читать поэму «Василий Тёркин». После будет опрос вконтакте 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читанном материал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изическая культур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ли снимаем и отправляем видео любого комплекса силовых упражнений или круговой тренировки, которые были заданы ранее.</w:t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.д «Занимательная математика»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2552"/>
        <w:gridCol w:w="609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ind w:left="-284" w:hanging="426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темы: «Прямая и косвенная речь. Косвенная речь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ий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лгеб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41 № 1042, 104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делать на компьютере и выслать фотограф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З</w:t>
            </w:r>
            <w:r>
              <w:rPr>
                <w:color w:val="000000"/>
                <w:sz w:val="28"/>
                <w:szCs w:val="28"/>
              </w:rPr>
              <w:t xml:space="preserve"> П.41№ 1046, 1048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делать на компьютере и выслать фотограф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ик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верка д/з (Сделать чертеж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, задание будет в группе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очитать материал (Текс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 скину в группу)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ометки в тетрад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infourok.ru/videouroki/49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онспект § 7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/з § 70, подготовка 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й работе «Световы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я» (текст пришлю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у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ли снимаем и отправляем видео любого комплекса силовых упражнений или круговой тренировки, которые были заданы ране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еограф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 — Восточная Сибирь: величие и суровость природ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параграф 44, стр. 215 — 220 прочита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традь записать тему урока и ответы на вопрос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пределите, в каких часовых поясах расположена Восточная Сибирь. С каки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ми России она имеет самую большую разницу во времен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азовите главные особенности природы Восточной Сибири и объясните, чем он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ловлен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роанализируйте физическую карту Восточной Сибири и объясните, поче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ные физико-географы выделяют на её территории три самостоя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: 1) Среднюю Сибирь; 2) Северо-Восточную Сибирь; 3) горы Южн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несите на контурную карту месторождения полезных ископаемых Восточно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и; подпишите названия основных форм рельефа регион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дпишите названия центров областей и краёв, столиц республик, входящих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Восточной Сибир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ранцузский язы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/д “Школа медиаторов”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3143"/>
        <w:gridCol w:w="6378"/>
      </w:tblGrid>
      <w:tr>
        <w:trPr>
          <w:trHeight w:val="145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40"/>
              <w:rPr/>
            </w:pPr>
            <w:r>
              <w:rPr/>
            </w:r>
          </w:p>
          <w:p>
            <w:pPr>
              <w:pStyle w:val="Style15"/>
              <w:spacing w:before="102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ствознание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right="2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193" w:firstLine="11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зик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Смотрим виде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 https://infourok.ru/videouroki/554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 https://infourok.ru/videouroki/555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/з Записи в тетрад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иологи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9 апреля 2020 год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абота на уро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 тетрадь записать тему урока, ответить на вопросы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1 1 Что называют закаливанием? Что происходит в организме человека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3 Как правильно принимать солнечные ванны? Чем опасно неумере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ребывание на солнце, а также под искусственными солнечными лучам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4 Докажите, что банные процедуры можно отнести к закаливающи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9 класс биология закаливание организма 8 апреля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ссылке https://vk.com/video-193454507_45623902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лгеб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Вариант 30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изическая культу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ео утренней гимнастики или разминки. 10-12 упражнений. Каждое упражнение выполняется 8-12 раз. Оценивается правильность выполнения, последовательность упражнений, их разнообразие, темп, в котором выполняется комплекс. Счет вести необязательно. Можно выполнять под музыкальное сопровождение. Если нет возможности снять и отправить видео, делаем конспект с названиямии упражнений и рисунком. Делать именно в среду необязательно. Отправить в течение недел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Или снимаем и отправляем видео любого комплекса силовых упражнений или круговой тренировки, которые были заданы ранее.</w:t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одная литература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Ю. Яковлев "Он убил мою собаку"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овать тему, идею, мысль автора.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нглийский язык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right="2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в/д “Сложные вопросы географии»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ind w:right="850" w:hanging="0"/>
        <w:rPr/>
      </w:pPr>
      <w:r>
        <w:rPr/>
      </w:r>
    </w:p>
    <w:p>
      <w:pPr>
        <w:pStyle w:val="Style15"/>
        <w:spacing w:before="102" w:after="0"/>
        <w:ind w:right="566" w:hanging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102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2:00Z</dcterms:created>
  <dc:creator>Сосновец</dc:creator>
  <dc:description/>
  <dc:language>en-US</dc:language>
  <cp:lastModifiedBy>1</cp:lastModifiedBy>
  <cp:lastPrinted>2020-03-26T11:15:00Z</cp:lastPrinted>
  <dcterms:modified xsi:type="dcterms:W3CDTF">2020-04-28T14:52:00Z</dcterms:modified>
  <cp:revision>2</cp:revision>
  <dc:subject/>
  <dc:title>Положение о дистанционном обучении в школе</dc:title>
</cp:coreProperties>
</file>