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на 27.04. 20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5528"/>
      </w:tblGrid>
      <w:tr>
        <w:trPr>
          <w:trHeight w:val="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426" w:hanging="426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ак придумать загадку?». Проект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. 69 работа над созданием проекта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</w:t>
            </w:r>
            <w:r>
              <w:rPr/>
              <w:t>Выполнить проек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Твёрдые и мягкие согласные звуки»</w:t>
            </w:r>
          </w:p>
          <w:p>
            <w:pPr>
              <w:pStyle w:val="Style17"/>
              <w:rPr/>
            </w:pPr>
            <w:r>
              <w:rPr/>
              <w:t>С. 82 правило, с. 3 упр. 5 устно с. 81 упр .1 письменно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</w:t>
            </w:r>
            <w:r>
              <w:rPr/>
              <w:t>С. 82 правило,, с. 85 упр.8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кружающий 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кружающий мир : « Почему мы не будем ловить бабочек?, Почему в лесу мы уде соблюдать тишину?»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. 46-49 работа по учебнику, раб. Тетрадь выполнить любые задания к темам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ДЗ С. 47 придумать сказочную историю по картинк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« Три Брата-Мастера всегда трудятся вместе. «Здравствуй весна!»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Беседа, выполнение аппликаци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/д «Мы пешеходы и пассажир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Если хочешь быть здор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01"/>
        <w:gridCol w:w="5566"/>
      </w:tblGrid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68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И.П. Токмакова «Плим», «В чудной стране». С. 153-154 выразительное чтение</w:t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Повторение по теме «Текст» упр. 181</w:t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жающий ми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Тема: «Город на Неве. Виртуальная экскурсия» С.108-113 читать, письменно ответить на вопросы.</w:t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Ритм пятен как средство художественной выразительности. Ритм линий и пятен, цвет, пропорции – средства выразительности». Рисуем птиц на весеннем небе.</w:t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/д «Если хочешь быть здоров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/д «Пластилиновая страна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87"/>
        <w:gridCol w:w="5393"/>
      </w:tblGrid>
      <w:tr>
        <w:trPr>
          <w:trHeight w:val="7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00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краткая биография Н. Носова. Стр 164 – 169 чи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стр 169 вопрос 1 уст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повторение прави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 стр 97 упр 166, разбор сл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3 и 1 - письменно; стр 97 упр 167 ус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повторение правил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. Чтение с 9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ранички для любознательных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98 вопросы 2,3,4 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ужающий ми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стр 79-83 чтени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, устно ответить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стр 84 «Проверь себя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стр 83 вопрос 3, стр 84 вопрос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- по выбору, один вопрос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о.</w:t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стр 108-109, чт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графа, обсужде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 – нарисов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ок музея игрушек, машин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моса…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не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.В/д «Мир вокруг нас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Юниор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77"/>
        <w:gridCol w:w="5522"/>
      </w:tblGrid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6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 чт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азванием раздела. Е. С. Велтистов «Приключения Электрони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105-113 чит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«Обобщение по теме «Глагол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ологический разбор глагола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13 упр 239(устно), упр 240 письменно,слышала разбор морфологическ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кружающий ми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«Мы – граждане Росс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14 – 116 прочитать, в рабочей тетради задания к этой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з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114 упр 24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«Сопереживание» нет Учебник с 148 – 15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ть Промежуточная аттестация – итогов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за курс начальной школ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/д «Мир вокруг на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/д «Если хочешь быть здоров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ind w:left="-9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26"/>
        <w:gridCol w:w="6328"/>
      </w:tblGrid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с.186 о В.Бокове читать и "Поклон" читать на понимани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64, задание 6 тест сдавать с решение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сский язык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.материал п.106, с.97-98, упр603(устно),д/з п.106(повторить),упр 607(письмо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еограф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 — Литосфера и челове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параграф 27, прочитать и ответить на вопрос — Как человек влияет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осфер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ь записать тему урока, выделенные определ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ать в тетрадь ответ на вопрос — Что значит литосфера для челове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О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Ты сам - мастер декоративно-прикладного искус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отреть презентацию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infourok.ru/prezentaciya-k-uroku-izo-28-dekorativnoe-iskusstvo-ty-sam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aster-5-klass-4237914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исать из презентации можно в альбом - что такое стилизац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задание на слайде 16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Родина моя Ярославия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Краеведение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379"/>
      </w:tblGrid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Правила линейной и воздушной перспективы (2 урок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 второй урок раскрасить рисунок краска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9 (2 задания кто не сделал дома) и одно остальным 5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параграф 29 прочит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еть видео урок «Водяной пар в атмосфере. Облака. Атмосферные осадки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сылке https://videouroki.net/video/26-vodianoi-par-v-atmosfierie-oblaka-atmosfiernyie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sadki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ь записать тему уро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ь записать тему урока, определения – влажность, абсолютная влажность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тносительная влажность, гигрометр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бочая тетрадь - выполнить задания, согласно изученной теме уро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48,1253,127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тор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Спортивный мараф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Номера 1050, 105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ема: Роль и место изображения в синтетических искусства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дание вышлю в бесед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усский язык. В 11 будет прислана контрольная работа по теме «Союз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ыполнить и прислать работу можно в печатном виде или же в тетрадках –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ема урока — Страны Западной Европы. Великобритания, Франция, Герма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чебник параграф 54-55 прочит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осмотреть видео урок «Страны Западной Европы» по ссыл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https://videouroki.net/video/60-strany-zapadnoj-evropy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Проектная деятельность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/д «Спортивный мараф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49"/>
      </w:tblGrid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ий язы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. В 8.2 вконтакте будет прислана контрольная работа по теме «Вставные конструкции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ограф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 — Природные ресурсы Западно-Сибирской равнины и условия их осво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параграф 43, стр. 212 — 215 прочит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еть видеофрагмент «Природные ресурсы Западно-Сибирской равнины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их освоения» по ссыл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videouroki.net/video/48-prirodnye-resursy-zapadno-sibirskoj-ravniny-i-usloviya-ih-osvoeniya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ь записать тему урока, ответы на вопрос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ата начала освоения нефтяных запасов Западной Сибир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де на территории Западной Сибири имеются выходы горячих источник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то такое Мангазе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турной карте Западная Сибирь обозначьте крупнейшие месторождения полез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опаемых территор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и ответьте на вопрос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С какими трудностями встречается человек при освоении природных богатст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дно-Сибирской равнины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лгеб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З № 1032, 1035,103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тория Росси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терату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ть сообщение о биографии В.Маяковского по плану (каждый новый пункт плана должен начинаться с нового абзац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О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Искусство анимации (2 урок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 второй урок раскрасить рисунок краска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Мир математики»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д«Спортивный марарфон»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49"/>
      </w:tblGrid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еограф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 — Отраслевая структура хозяйства Росс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параграф 3, в тетради ответить на вопрос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то такое хозяйство (или экономик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акие выделяются секторы экономик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то такое межотраслевой комплек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еть видео урок по теме «Отраслевая структура хозяйства России» по ссыл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interneturok.ru/lesson/geografy/9-klass/bobwaya-harakteristika-hozyajstva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ossiib/otraslevaya-struktura-hozyaystva-rossii?block=player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 Росси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итерату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радиций отечественного реализма в русской литературе 1840-1890 г.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interneturok.ru/lesson/literatura/11-klass/vvedenie/osobennosti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russkogo-realizma-kontsa-xix-nachala-xx-v-naturalizm-znanievskiy-realiz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а по ссыл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ати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росмотр виде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www.youtube.com/watch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=nEeVD5h1B_w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итаем параграф 2.3., 2.4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ьт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ат про любой язык программирования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лгеб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риант 2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27 Решаем 2 част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усский язы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. Вариант 10 ОГЭ вместе с сочинением!!!! (из сборника, который был прислан на почту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Ж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 - Основы семейного права в Российской Федерац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отреть видеофрагмент Основы семейного права в РФ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сылке https://vk.com/video-146122880_45623904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дани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авовых задач, ответы записать в тетрад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ышлют в бесед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д «Развиваем дар речи»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9:00Z</dcterms:created>
  <dc:creator>2</dc:creator>
  <dc:description/>
  <dc:language>en-US</dc:language>
  <cp:lastModifiedBy>1</cp:lastModifiedBy>
  <dcterms:modified xsi:type="dcterms:W3CDTF">2020-04-26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