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на 17.04. 202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2-43, рассмотреть иллюстрации, рассказать по плану, выполнить практическую работу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С.44-45 проек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9 записать слово дежурный , поставить ударение и подчеркнуть безударный гласный, составить предложение,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 упр. 1, обрати внимание,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С. 79 упр.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вида 9+2,9+3»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6 работа с таблицей, № 1,2 с краткой запись, под чертой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С. 66 №3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ышивка. Для чего она нужна?»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игольница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 , что такое вышивка. Показать примеры вышивки, создать эскиз игольницы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По желанию сделать игольницу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/д «Мир вокруг на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Юнио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В.Д. Берестов «Знакомый», «Путешественники», «Кисточка».» с. 150-152 выучить любое стихотворени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Текст- рассуждение» упр.180,18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Деление на 2» с. 84 №2 устно, 6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Строчка косого стежка. Есть ли у неё «дочки»? » с. 122-125 читать, изготовить издел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Юнио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/д «Мир вокруг на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в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стр 75 – 78 чтение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, устно ответить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стр 78 «Проверь себя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вопрос 2, 3 по выбор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повторение правил, уст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95 упр 161, стр 96 упр 16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 162 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повторение правил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стр 72 вверху страниц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о. Номер 1 устно. Номера 2,4 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повторение алгоритмов слож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ычитания трёхзначных чисел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обсуждение темы: «Модел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онструкции», стр 80-82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ыбору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практическая работа: стр 85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ка издели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стр 84 вопросы 2-3 – оформл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н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.В/д «Если хочешь быть здоров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/д «Самоделки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«Основ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 России и пра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08 – 113 прочитать, ответить на вопросы устно с11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««Правопис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голов в прошедше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и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11 упр 234 уст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12 упр 236 письмен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«Письменно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многознач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на трёхзначное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72 з 283, 282 уст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 279 письмен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«Качающиес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04 -105 сделать любу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Юнио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/д «Волшебные краск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ема: Приготовление фруктового сала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дание скину в групп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.52. , задания на  стр.255, письменно, кратко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ранцуз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Je m’appelle Gaston. J’habite à Lyon. J’ai douze ans. Ma famille est nombreuse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Nous sommes cinq: mon père, ma mère, mon frère aîné, ma soeur cadette et moi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Mon père Léon a 38 ans. Il est ouvrier. Ma mère Sophie a 35 ans. Elle e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couturière. Mon frère Jean va au collège. Ma soeur Pauline va à l’école maternelle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Mes grands-parents sont à la retraite. Ils ne travaillent pa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текст читаем, переводим. Прислать фото перевода) попробовать составить аналогичный текст о своей семь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.36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033.103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Правило стр.247№ 10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упр 601</w:t>
            </w:r>
          </w:p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/д «Герои земли Ярославско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Художественное творчеств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ение «Конь с розовой гривой В.Астафьева»с.227-235(с.243вопрос4)</w:t>
            </w:r>
          </w:p>
          <w:p>
            <w:pPr>
              <w:pStyle w:val="Style17"/>
              <w:suppressAutoHyphens w:val="false"/>
              <w:spacing w:lineRule="auto" w:line="240" w:before="28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.236-243 дочитать «Конь с розовой гривой В.Астафьева» с.243 вопрос 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12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З П.43 №12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т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Ш, урок 30,  п.  23, задания под рубрикой вопросы и задания для работы с текстом параграфа, делаем устно, зад.. 2, 4 письмен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89 «Разноспрягаемые глаголы»с.106-107 (чтение), №523 (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З №522(п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приготовления блюд из мяса и птиц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: Составить технологическую карту одного блюда из мяса или птицы (рецеп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но взять в интернете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Школьное телевидени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/д «Чудеса своими рукам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36"/>
      </w:tblGrid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 — Повторение темы Водоросл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учебнике тема Водоросл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еть видео урок «Биология. 7 класс. Общая характеристика водоросл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лайн-школа Альтернатива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сылке https://www.youtube.com/watch?v=t9IZjvwXonU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традь сделать подробный конспект в виде коротких записей, схем, рисунков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ранцуз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мотрим видеоурок. https://resh.edu.ru/subject/lesson/7203/main/241117/ выписвае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фразы, которые всплывают на экране, переводим и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ыполняем тренировочное упражнение №1 и №3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1109 Стр 22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.1-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 223 зад.5-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онспект § 58,5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Д/з § 58,59, Решить задачи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тради. (задачи в групп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З физик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лечи рычага, находящегося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вновесии, равны 20 см и 10 см. 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му плечу приложена сила 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 Сила, приложеная к меньшем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ечу ..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Длина рычага 60 см на е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ах уравновешены грузы 5 кг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кг . Найдите плечи рычаг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 — Страны Северной Европ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параграф 53 прочит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еть видео урок «Страны Северной Европы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сылке https://videouroki.net/video/59-strany-severnoj-evropy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традь записать тему урока, записать на какие части подразделяется Европа и как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а входят в их состав, результат оформить виде таблицы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 CYR" w:hAnsi="Times New Roman CYR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Технология приготовления блюд из тес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: составить технологическую карту приготовления любого блюда из прес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а (рецепт можно взять в интернет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/д «Мир, в котором я жив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6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р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им на РЭШ, урок 28, далее, работаем с помощью. 25,,задания на стр. 68, под рубрикой</w:t>
            </w:r>
          </w:p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торяем, делаем выводы</w:t>
            </w:r>
          </w:p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бята РЭШ КАК ПОМОЩНИК в работе, а потом уже параграф 25 и задания к нему, таблицы сдаем по частям, понимаю, что много, сначала первая и вопрос 3, потом вторая и вопрос 4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Ж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еть видеоурок Здоровый образ жизни. Правильное питание | Класс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ы и ОБЖ #8 | Инфоуро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сылке https://www.youtube.com/watch?v=-9yyNUVt8W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йти тест “Правильно ли ты питаешься?” и результат записать в тетрадь и высл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шлют в бесед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им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DF0F5" w:val="clear"/>
              </w:rPr>
              <w:t>Задание будет выслано в бесед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хнолог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тать параграф 39 стр.12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ить на вопросы после параграфа на стр. 12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им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лгеб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1007, 10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Школьное телевидение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6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лгеб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ариант 25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им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дание будет выслано в бесе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ограф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 — Хозяйство Дальнего Восто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параграф 61, стр. 249 — 253 прочитать, в тетради ответить на вопрос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азовите отрасли специализации хозяйства района и основные центр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а продук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В каких частях района ведется сельское хозяйство и на чем специализируется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им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ус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8"/>
                  <w:szCs w:val="28"/>
                  <w:shd w:fill="FFFFFF" w:val="clear"/>
                </w:rPr>
                <w:t>https://rus-oge.sdamgia.ru/test?theme=13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рорешать 10 заданий ( пунктуационный разбор) анализируя и объясняя каждую запятую. Например, списали предложения, расставив запятые, далее ставьте цифру 1- вводное слово; 2,3- придаточное предложе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br/>
              </w:r>
            </w:hyperlink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итерату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ть рассказ А.П. Чехова «Смерть чиновник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60"/>
              <w:ind w:left="60" w:right="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60"/>
              <w:ind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eastAsia="OpenSymbol" w:cs="Times New Roman" w:ascii="Times New Roman" w:hAnsi="Times New Roman"/>
                  <w:color w:val="2A5885"/>
                  <w:sz w:val="28"/>
                  <w:szCs w:val="28"/>
                </w:rPr>
                <w:t>https://resh.edu.ru/subject/lesson/2164/main/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тать лекцию по ссылке, выполнить тренировочные задания 1-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Развиваем дар речи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5">
    <w:name w:val="Font Style25"/>
    <w:basedOn w:val="DefaultParagraphFont"/>
    <w:qFormat/>
    <w:rPr>
      <w:rFonts w:ascii="Sylfaen" w:hAnsi="Sylfaen" w:cs="Sylfaen"/>
      <w:b/>
      <w:bCs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us-oge.sdamgia.ru%2Ftest%3Ftheme%3D130&amp;cc_key=" TargetMode="External"/><Relationship Id="rId3" Type="http://schemas.openxmlformats.org/officeDocument/2006/relationships/hyperlink" Target="https://vk.com/away.php?to=https%3A%2F%2Frus-oge.sdamgia.ru%2Ftest%3Ftheme%3D130&amp;el=snippet" TargetMode="External"/><Relationship Id="rId4" Type="http://schemas.openxmlformats.org/officeDocument/2006/relationships/hyperlink" Target="https://vk.com/away.php?utf=1&amp;to=https%3A%2F%2Fresh.edu.ru%2Fsubject%2Flesson%2F2164%2Fmain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02:00Z</dcterms:created>
  <dc:creator>2</dc:creator>
  <dc:description/>
  <dc:language>en-US</dc:language>
  <cp:lastModifiedBy>1</cp:lastModifiedBy>
  <dcterms:modified xsi:type="dcterms:W3CDTF">2020-04-23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