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на 16.04.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: Внеклассное чтение "Произведения С. Маршака"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е задание: стихи С. Марша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- тема: "Отличие согласно звука от гласного"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5 правило упр. 4,5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с. 75 правило,упр. 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" с. 64 разбор по схеме. Номер 2 записать примерами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 : 10-8=2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3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с.65 номера 5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Знакомые незнакомцы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Шахматы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Деление на 2» с. 83 №2, 3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остранны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стр 78 упр 2– устно, стр 7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 3, уст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 упр 5,6 – письменно, по выбо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Проверка знаний» с. 107 проверь себ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Волшебные краск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Самоделки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тературное чт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М. Зощенко «Велик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утешественники», выборочно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тение, ответы на вопросы уст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краткий 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повторение правила лич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стоимения, устно упр 158 Упр 16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исьмен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упр 159 , учить правило стр 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классе стр 71 вверху страниц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но. Номер 3 устно. Номер 1, под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ертой - письмен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.з. стр 71 №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остранны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Самоделкин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математика в окружающем мир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«Правопис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голов в прошедше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и» с 109 -11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о упр 229, 230, 23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111 упр 23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е «Деление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узначное число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остранны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стр 54 упр 6 - устно. Упр 3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57 под В прочитать правил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 4 стр 57 уст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 упр 5 под В учить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КС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 — Христианская семь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 уро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 прочитать урок 27 Христианская семья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еть видеофрагмент Христианская семья по ссыл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videouroki.net/video/25-hristianskaya-semya.html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ьте в тетради на вопрос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очему заключение брака в церкви называется венчанием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Что означает венец над молодожёнами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акие традиции есть в вашей семь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Подвижные игры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Юный турист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зы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глийский язы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лассе устно упр 57 стр 149, упр 5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ен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. упр 59 письменно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тема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91,995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З 100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ческая куль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1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Прыжки на месте (имитируем прыжки на скакалке) 200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Круговая тренир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жим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рисе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жнения выполняются одно за другим без паузы на отдых, отдых после одного круга 3 минуты)  5 кругов миниму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итерату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/д «Школьное телевидени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07"/>
        <w:gridCol w:w="6080"/>
      </w:tblGrid>
      <w:tr>
        <w:trPr>
          <w:trHeight w:val="6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сский язы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ход в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.89 «Разноспрягаемые глаголы»с.106-107 (чтение), №523 (п)</w:t>
            </w:r>
          </w:p>
          <w:p>
            <w:pPr>
              <w:pStyle w:val="Style17"/>
              <w:suppressAutoHyphens w:val="false"/>
              <w:spacing w:lineRule="auto" w:line="240"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</w:t>
            </w:r>
            <w:r>
              <w:rPr>
                <w:color w:val="000000"/>
                <w:sz w:val="28"/>
                <w:szCs w:val="28"/>
                <w:shd w:fill="FFFFFF" w:val="clear"/>
              </w:rPr>
              <w:t>№522(п)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ая культур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вышлю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глийский язы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. 123-127, задания 3,4,5,7,8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усский я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атематик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43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9,1221,12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узык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Французский язы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Je m’appelle Gaston. J’habite à Lyon. J’ai douze ans. Ma famille est nombreuse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ous sommes cinq: mon père, ma mère, mon frère aîné, ma soeur cadette et moi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on père Léon a 38 ans. Il est ouvrier. Ma mère Sophie a 35 ans. Elle est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uturière. Mon frère Jean va au collège. Ma soeur Pauline va à l’école maternelle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es grands-parents sont à la retraite. Ils ne travaillent pas.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ылаем аудиозапись и перевод (фото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задание на «5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resh.edu.ru/subject/lesson/7801/start/242015/ (задание 4, кроссворд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Краеведение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9"/>
        <w:gridCol w:w="5890"/>
      </w:tblGrid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ествознание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стория Росси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усский язы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 в зум в 10.00. Повторяем СПП, разбираем материал про ССП. Дале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ласс. Тема «Союз» - виды союзов – 4 Этот опасный союз и (делаем, фотографируем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яем). 7 Решение задач (делаем, фотографируем, проверяем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ческая культур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1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Прыжки на месте (имитируем прыжки на скакалке) 200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Круговая тренир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жим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рисе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жнения выполняются одно за другим без паузы на отдых, отдых после одного круга 3 минуты)  5 кругов миниму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глийский язы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) прислать домашнее задание на сегод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) упр. 10 выписанные слова и письменный перев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) упр. 13, 14 письменно, на английском язык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еометри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е выд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Музык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Чудеса своими руками»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6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олог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урока — Класс Млекопитающие или Звери. Внешнее строен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 урок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 стр. 167 - 17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еть видео урок 8 класс. Биология. Внешнее строение, скелет и мускулатур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екопитающи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сылке https://www.youtube.com/watch?v=KEWwfdvd_30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традь записать подробный конспект, видеоуро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исследование на тему «Внешнее строение млекопитающих»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росмотр виде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ttps://infourok.ru/videouroki/493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Выполнить чертежи 4 случае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езентация будет находится 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е ВК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еометр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. 75, задание дано на прошлом  урок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ествозн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/д «Мир вокруг нас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узы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Английский язы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. 52-54, стр. 105-106, 113-11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1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Прыжки на месте (имитируем прыжки на скакалке) 200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Круговая тренир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жим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рисе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жнения выполняются одно за другим без паузы на отдых, отдых после одного круга 3 минуты)  5 кругов миниму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6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ранцузский язы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мотрим видеоурок. https://resh.edu.ru/subject/lesson/7203/main/241117/ выписвае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разы, которые всплывают на экране, переводим и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яем тренировочное упражнение №1 и №3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еометр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в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 xml:space="preserve"> задание дано на прошлом урок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тория Росс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глийский язык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по 5 заданий по ссылкам: https://en-oge.sdamgia.ru/test?theme=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ttps://en-oge.sdamgia.ru/test?theme=24"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в Зуме решаем задач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Текст задач будет в групп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д/з реши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изическая культу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енняя гимнастика,  10 -12 упражнений  (выполняется после пробу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рок (выполняется в удобное время в течении д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и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10 -12 общеразвивающ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Бег на месте с захлестыванием голени 1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Бег на месте с высоким пониманием бедра 1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Прыжки на месте (имитируем прыжки на скакалке) 200 р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Круговая тренир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жим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присед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жнения выполняются одно за другим без паузы на отдых, отдых после одного круга 3 минуты)  5 кругов миниму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на развитие гибкости стоя и сид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Спортивный марафон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«Школа медиаторов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5">
    <w:name w:val="Font Style25"/>
    <w:basedOn w:val="DefaultParagraphFont"/>
    <w:qFormat/>
    <w:rPr>
      <w:rFonts w:ascii="Sylfaen" w:hAnsi="Sylfaen" w:cs="Sylfaen"/>
      <w:b/>
      <w:bCs/>
      <w:sz w:val="32"/>
      <w:szCs w:val="3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04:00Z</dcterms:created>
  <dc:creator>2</dc:creator>
  <dc:description/>
  <dc:language>en-US</dc:language>
  <cp:lastModifiedBy>1</cp:lastModifiedBy>
  <dcterms:modified xsi:type="dcterms:W3CDTF">2020-04-22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