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а 22.05.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очему на корабле и в самолёте нужно соблюдать правила безопасности?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Зачем люди осваивают космос?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аписать 5 предложений на тему: « Что я узнал за 1 класс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овторение и обобщениес.93 № 12,с.95 № 22, 2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АППЛИКАЦИЯ « Здравствуй, лето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Мир вокруг на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Обобщение знаний. Тест по разделу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Обобщающий урок.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ема: «Что узнали. Чему научились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Что такое лекало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/д «Мир вокруг на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стр 149-153, чтени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ветить на вопросы устно «Провер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ебя». Аудиозапись ответа на вопро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Обсудим!» или ответ письмен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Письменно упр 267 ст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42 Составление рассказа «Почему 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жду летних каникул?» - устн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удиозапис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стр 100 № 10, 12, 16 –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о – стр 102 № 29,33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стр 104-115 чтени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суждение устно. Практиче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 выбор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стр 106-10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 стр 11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) стр 11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) стр 116-11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В/д «Если хочешь быть здор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тоговая провероч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вторение. Итоги года. С 144 упр 325 Написать заголовок, план и разборы. с 145 упр 326 уст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вторение и обобщение. Итоги года. с 114 з 4,5, 6, 7, 8 Кто желает на оценку отдельную любое задание со страницы 1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тоги года. Повторить все определения в конце учебник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/д «Волшебные крас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ранцуз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лжники отрабатывают свои долги. Долги смотрите в расписании 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ализ контрольного диктан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Герои земли Ярославско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Художественное творчест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1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 загадок на тему «Математика», сраз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слать для мальчиков. Задачи олимпиады для девочек, Пробуем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шаем. Текст олимпиады 7 класс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то задания вам на четверг и пятницу. 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огут решать и мальч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Лексика. Морфология. Пунктуац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ьное телевид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Чудеса своими рука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36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урока —Повторение темы Семейства цветковых растений - Однодо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учебнике тема Покрытосемен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 урок «Семейства однодольных растений 6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ссылке https://www.youtube.com/watch?v=3diUvQq5mW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сделать подробный конспект в виде коротких записей, схем, рисунк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и записать ответ на кроссворд, вышлю в бесед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анцуз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лжни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рабатывают сво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лги. Долги смотрит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расписании В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чи олимпиад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буем и решае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кст олимпиады 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урока — Страны Южной и Восточной Аз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араграф 61, 63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 урок «Страны Южной Азии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ссылке https://videouroki.net/video/66-strany-yuzhnoj-azii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исать в тетради по плану любое государство Южной Аз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Столиц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Язы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Рельеф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Внутренние вод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Клима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Насе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Ведущие отрасли промышлен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исать в тетради по плану Восточной Аз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Столиц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Язы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Рельеф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Внутренние вод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Клима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Насе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Ведущие отрасли промышлен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Мир, в котором я жив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фрагмент «Неотложная помощь при электротравме»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www.youtube.com/watch?v=GXqLdMk2Js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ветьте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Что такое электротравм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На какие системы организма человека воздействует электрический т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Какой ток опасен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Что такое «метка тока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записать правила оказания помощи при электротравм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0F5" w:val="clear"/>
              </w:rPr>
              <w:t>Задание будет выслано в бесе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олог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лжни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рабатывают сво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лги. Долги смотрит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расписании В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чи олимпиад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буем и решае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кст олимпиады 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ьное телевидение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8:00Z</dcterms:created>
  <dc:creator>2</dc:creator>
  <dc:description/>
  <dc:language>en-US</dc:language>
  <cp:lastModifiedBy>1</cp:lastModifiedBy>
  <dcterms:modified xsi:type="dcterms:W3CDTF">2020-05-2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