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исание на 18.05. 2020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5"/>
        <w:gridCol w:w="5528"/>
      </w:tblGrid>
      <w:tr>
        <w:trPr>
          <w:trHeight w:val="6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-426" w:hanging="426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Литературное чт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С.Маршака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усский язы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sz w:val="28"/>
                <w:szCs w:val="28"/>
              </w:rPr>
              <w:t>" Заглавная буква в словах"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126 кар. 7,10,11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кружающий ми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" Зачем строят самолёты "</w:t>
            </w:r>
          </w:p>
          <w:p>
            <w:pPr>
              <w:pStyle w:val="Style17"/>
              <w:spacing w:before="280" w:after="0"/>
              <w:rPr/>
            </w:pPr>
            <w:r>
              <w:rPr/>
              <w:t>С 66-67 рассмотреть, задания в тетради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З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"Весенний  наряд деревьев"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В/д «Мы пешеходы и пассажиры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в/д «Если хочешь быть здоров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801"/>
        <w:gridCol w:w="5566"/>
      </w:tblGrid>
      <w:tr>
        <w:trPr>
          <w:trHeight w:val="68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>
          <w:trHeight w:val="1683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 xml:space="preserve">  </w:t>
            </w:r>
            <w:r>
              <w:rPr>
                <w:rFonts w:cs="Times New Roman" w:ascii="Times New Roman" w:hAnsi="Times New Roman"/>
                <w:sz w:val="144"/>
                <w:szCs w:val="144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Литературное чтение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Тема: «Ш. Перро «Красная шапочка» Сравнение сказки и пьесы.» с. 194-196 чтение по ролям</w:t>
            </w:r>
          </w:p>
        </w:tc>
      </w:tr>
      <w:tr>
        <w:trPr>
          <w:trHeight w:val="14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усский язык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Тема: «Сочинение по картине»</w:t>
            </w:r>
          </w:p>
        </w:tc>
      </w:tr>
      <w:tr>
        <w:trPr>
          <w:trHeight w:val="14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Окружающий мир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Тема: «Страны мира.» с. 124-127 читать, письменно ответить на вопросы.</w:t>
            </w:r>
          </w:p>
        </w:tc>
      </w:tr>
      <w:tr>
        <w:trPr>
          <w:trHeight w:val="14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ЗО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Тема: «В музее у веселого художника. Итоговый тест.»</w:t>
            </w:r>
          </w:p>
        </w:tc>
      </w:tr>
      <w:tr>
        <w:trPr>
          <w:trHeight w:val="14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в/д «Если хочешь быть здоров»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в/д «Пластилиновая страна»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887"/>
        <w:gridCol w:w="5393"/>
      </w:tblGrid>
      <w:tr>
        <w:trPr>
          <w:trHeight w:val="72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>
          <w:trHeight w:val="1004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144"/>
                <w:szCs w:val="144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Литературное чтение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 классе – чтение сказки Г. –Х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Андерсен «Гадкий утёнок», вопросы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5-6 на стр 215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.з. вопросы 1-4 устно, ответы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аудиозапись, по выбору один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опрос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усский язык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 классе – Проверим о оценим сво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остижения по теме: «Глагол»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тр 130 устно ответы на вопросы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,2,6,7. Письменно ответы н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опросы – 3,4,5,8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.з. подготовка к итогово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онтрольной работе, повторени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зборов, правил – индивидуально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кружающий мир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 классе – стр 125-131 чтение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тветы на вопросы устно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.з. стр 132-148 чтение. По выбору-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раткий пересказ (аудиозапись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твета), стр 133-139 или ответить н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опросы стр 148 – 2 или 3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ЗО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 классе – беседа о картинах 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кульптурах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Итоговый тест за 3 класс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.з. нет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.В/д «Мир вокруг нас»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в/д «Юниор»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1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977"/>
        <w:gridCol w:w="5522"/>
      </w:tblGrid>
      <w:tr>
        <w:trPr>
          <w:trHeight w:val="76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>
          <w:trHeight w:val="161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 xml:space="preserve">  </w:t>
            </w:r>
            <w:r>
              <w:rPr>
                <w:rFonts w:cs="Times New Roman" w:ascii="Times New Roman" w:hAnsi="Times New Roman"/>
                <w:sz w:val="144"/>
                <w:szCs w:val="14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Литературное  чтение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. Свифт «Путешествие Гулливера» Тестовая работа по произведению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З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С 130 – 148 читать</w:t>
            </w:r>
          </w:p>
        </w:tc>
      </w:tr>
      <w:tr>
        <w:trPr>
          <w:trHeight w:val="16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усский язык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онтрольное списывани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кружающий мир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Тема «Путешествие по России» Тестовая работ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З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Оформить проект</w:t>
            </w:r>
          </w:p>
        </w:tc>
      </w:tr>
      <w:tr>
        <w:trPr>
          <w:trHeight w:val="16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ЗО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Юность и надежды Искусство народов мира (обобщение темы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В/д «Мир вокруг нас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/д «Если хочешь быть здоров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ind w:left="-9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26"/>
        <w:gridCol w:w="6328"/>
      </w:tblGrid>
      <w:tr>
        <w:trPr>
          <w:trHeight w:val="6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44"/>
                <w:szCs w:val="144"/>
              </w:rPr>
              <w:t xml:space="preserve"> </w:t>
            </w:r>
            <w:r>
              <w:rPr>
                <w:rFonts w:cs="Times New Roman" w:ascii="Times New Roman" w:hAnsi="Times New Roman"/>
                <w:sz w:val="144"/>
                <w:szCs w:val="144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Литератур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Итоговая контрольная работа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)Вопрос3 с.46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)В.1 с.55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3)В.4 с.66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4)В.9 с.129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5)В.1 с.270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Berlin Sans FB" w:hAnsi="Berlin Sans FB" w:cs="Berlin Sans FB"/>
                <w:color w:val="000000"/>
                <w:sz w:val="28"/>
                <w:szCs w:val="28"/>
                <w:lang w:eastAsia="ru-RU"/>
              </w:rPr>
            </w:pPr>
            <w:r>
              <w:rPr>
                <w:rFonts w:cs="Berlin Sans FB" w:ascii="Berlin Sans FB" w:hAnsi="Berlin Sans FB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атематик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бота над ошибками в контрольной работ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З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ет для тех, кто получил положительные оценки. Должники отрабатывают долг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усский язык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-ь- после шипящих в глаголах 2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.121, у.693/д.з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л.ед.ч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География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Тема урока — Литосфера и человек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бота на урок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чебник параграф 20, прочитать сделать модель из пластилина по рисунку 42, стр. 68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омашняя работ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делать модель из пластилина по рисунку 42, стр. 68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ИЗО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Тема: Создание декоративной композиции «Здравствуй, лето!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в/д «Родина моя Ярославия»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в/д «Краеведение»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6379"/>
      </w:tblGrid>
      <w:tr>
        <w:trPr>
          <w:trHeight w:val="6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44"/>
                <w:szCs w:val="144"/>
              </w:rPr>
              <w:t xml:space="preserve"> </w:t>
            </w:r>
            <w:r>
              <w:rPr>
                <w:rFonts w:cs="Times New Roman" w:ascii="Times New Roman" w:hAnsi="Times New Roman"/>
                <w:sz w:val="144"/>
                <w:szCs w:val="14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З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Тема: Городской пейзаж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имер будет выслан в беседу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усс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овторение темы «Глагол»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.58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Географ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Тема урока — Погода и климат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бота на урок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чебник параграф 30 прочитать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осмотреть видео урок «Климат. Видеоурок по географии 6 класс» по ссылк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https://www.youtube.com/watch?v=35OmZ_bk_Pw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 тетрадь записать тему урока, что такое климат, погода, характеристики климата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омашнее задани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 тетрадь записать тему урока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бочая тетрадь - выполнить задания, согласно изученной теме урока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Математ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бота над ошибками в контрольной работе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З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ет для тех, кто получил положительные оценки. Должники отрабатывают дол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История Росс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  п.27, вопросы и задания   для работы с текстом параграфа.;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 «Спортивный марафон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6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 xml:space="preserve"> </w:t>
            </w:r>
            <w:r>
              <w:rPr>
                <w:rFonts w:cs="Times New Roman" w:ascii="Times New Roman" w:hAnsi="Times New Roman"/>
                <w:sz w:val="144"/>
                <w:szCs w:val="14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стория Росс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ем п12-16, готовимся к контрольному тесту.  Должники сдаем   все ДОЛГИ!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лгеб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бота над ошибками в контрольной работе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З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ет для тех, кто получил положительные оценки. Должники отрабатывают долг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З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Тема: Театральное искусство и художник. Сценография – особый вид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художественного творчест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осмотреть презентацию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https://infourok.ru/urok-izobrazitelnogo-iskusstva-na-temu-scenografiya-osobiy-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vid-hudozhestvennogo-tvorchestva-klass-1057796.html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ыполнить эскиз декорации к любому спектаклю по вашему выбору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усс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овторение по теме: «Лексика и фразеология».Ответить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ратко на данные вопросы, далее задания буду высланы вконтакт. - Что изучает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- Чем отличается лексическое значение от грамматического?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Может ли у одного слова быть два или несколько значений? Как связаны их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- Какие слова называются синонимами? Антонимами? Каково их значение в речи?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- Какую роль в художественных произведениях имеют диалектные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офессиональные, устаревшие слова, неологизмы? Почему их называют лексико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граниченного употребления? Только ли в художественных произведениях он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- Какие слова называют заимствованными? При каких условиях они появляются в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- Чем фразеологизмы отличаются от словосочетаний?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Географ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чебник параграф 59-60 прочитать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осмотреть видео урок «Регионы Азии | География 7 класс #58 | Инфоурок»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о ссылке https://www.youtube.com/watch?v=xeM-Fa04LUA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 тетради описать Азию по плану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Страны, входящие в состав регион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Карликовые государст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3Формы правлени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4Климатические услови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5Природные зоны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6Формы рельеф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7Ведущие отрасли промышленност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писать в тетради по плану любое государство Юго-Западной и Центральной Ази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Столиц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Язык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3Рельеф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4Внутренние воды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5Климат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6Населени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7Ведущие отрасли промышленност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 «Проектная деятельность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/д «Спортивный марафон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49"/>
      </w:tblGrid>
      <w:tr>
        <w:trPr>
          <w:trHeight w:val="6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усский язык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формить таблицу: «Пунктуационные правила, изученные в 8 классе». Заданием выполняем в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арточке следующим образом: 1 графа – название правила, 2 графа – пример (придумываем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амостоятельно, опираясь на интернет, художественную литературу), 3 графа – формулировк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авила 4 графа - по шкале от 1 до 5 оцените, насколько хорошо, на ваш взгляд, усвоено данно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авило. Для составления таблицы можно использовать карточку, учебник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География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Тема урока — Жемчужина Сибири — Байкал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бота на урок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чебник параграф 47, стр. 234 — 237 прочитать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 тетрадь записать тему урока и ответы на вопросы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 В чем уникальность озера Байкал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 Что такое – Байгал-далай, голомянка, сарма, баргузин, верховик, култук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3 Что узнаете о Байкале из «Жития протопопа Аввакума»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омашнее задани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акие объекты из Списка всемирного природного и культурного наследи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сположены в этом регионе?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Алгебр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бота над ошибками в контрольной работе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З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ет для тех, кто получил положительные оценки. Должники отрабатывают долг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стория России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05-110, задания под рубрикой   "Повторяем  и делаем выводы"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Литератур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 Смотрим видеоурок , читаем рассказ «Фотография, на которой меня нет…»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https://yandex.ru/video/preview/?filmId=14773299760515144546&amp;parent-reqid=1589728225092239-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 w:eastAsia="ru-RU"/>
              </w:rPr>
              <w:t>761889675103169017600132-production-app-host-vla-web-yp-111&amp;path=wizard&amp;text=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Астафьев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 w:eastAsia="ru-RU"/>
              </w:rPr>
              <w:t>+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 w:eastAsia="ru-RU"/>
              </w:rPr>
              <w:t>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 w:eastAsia="ru-RU"/>
              </w:rPr>
              <w:t>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+Рассказ+«Фотография%2C+на+которой+меня+нет».+Проблема+нравственной+памяти. Выписать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сновные моменты о биографии писателя в тетрадь. 2 Написать небольшое сочинение –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ссуждение на одну из тем: «Учитель в моей жизни», «Как я отношусь к профессии учителя»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ИЗО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в/д «Мир математики»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в/д«Спортивный марарфон»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49"/>
      </w:tblGrid>
      <w:tr>
        <w:trPr>
          <w:trHeight w:val="6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>
          <w:trHeight w:val="47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усский язык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усский язык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усский язык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Алгебр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Алгебр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Алгебр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FontStyle25">
    <w:name w:val="Font Style25"/>
    <w:basedOn w:val="DefaultParagraphFont"/>
    <w:qFormat/>
    <w:rPr>
      <w:rFonts w:ascii="Sylfaen" w:hAnsi="Sylfaen" w:cs="Sylfaen"/>
      <w:b/>
      <w:bCs/>
      <w:sz w:val="32"/>
      <w:szCs w:val="32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Maillinktitle">
    <w:name w:val="mail_link__title"/>
    <w:basedOn w:val="Style13"/>
    <w:qFormat/>
    <w:rPr/>
  </w:style>
  <w:style w:type="character" w:styleId="Maillinksubtitle">
    <w:name w:val="mail_link__sub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7:21:00Z</dcterms:created>
  <dc:creator>2</dc:creator>
  <dc:description/>
  <dc:language>en-US</dc:language>
  <cp:lastModifiedBy>1</cp:lastModifiedBy>
  <dcterms:modified xsi:type="dcterms:W3CDTF">2020-05-17T1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