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на 17.04. 20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9-40, ответы на вопрос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 Проверямое и проверочное слово2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 работа с правилом, Упр. 7,8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 правило, упр.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 Что узнали? Чему научились?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 № 3 необходимо записать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без краткой записи, с. 57 3№ 7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 Светлый праздник Пасха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аппликацию к Пасх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Э. Успенский «Чебурашка». Рассказ о писателе.» с.139-144 читат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роверка знаний» С.113 проверь себ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Работа над ошибками. Умножение числа 2 и на 2» С. 80 правило, № 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Что такое натуральные ткани? Каковы их свойства?» С. 118-121 читать, изготовить изделие по памятке. (приготовить картон, клей, х/б ткань 20*20см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в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– стр 66-69 чит, ответить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рубрик: Проверь себя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дим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по выбору и желанию стр 65, ст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упр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повторение правил 78 -83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87 упр 153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68 вверху страниц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ь устно. № 1, 3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 № 2, под чертой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78-79, обсужд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. Практическая работа: моде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я, используя образец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е и памятку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В/д «Если хочешь быть здор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Страна, открывш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ь в космос» с 102-10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тем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раниц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Правопис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ударных лич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й глаголов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м и в будущ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Деление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значное число, когда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ном есть нули» с 6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 з 266, 269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 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с 64 – 65 Сдел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ую игрушку и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очисто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41"/>
        <w:gridCol w:w="6111"/>
      </w:tblGrid>
      <w:tr>
        <w:trPr>
          <w:trHeight w:val="6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: Приготовление бутербродов и горячих напитков к завтраку. Задание выслано в беседу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49, выполнить задания на стр.241.проверьте себя - письменно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ранцузский язык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я могу делать во время каникул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resh.edu.ru/subject/lesson/3694/train/157493/ пройти по ссылке выполнить дан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, соотнеся слово на французском с русским переводом. Записать в тетрадь сло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ее послушать двухминутный видеоурок. Ответить на вопрос: что можно делать во врем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икул?</w:t>
            </w:r>
          </w:p>
          <w:p>
            <w:pPr>
              <w:pStyle w:val="Normal"/>
              <w:shd w:fill="FFFFFF" w:val="clear"/>
              <w:spacing w:lineRule="atLeast" w:line="273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(2ст),976(5,6),98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ые и краткие прилагательные»</w:t>
            </w:r>
          </w:p>
          <w:p>
            <w:pPr>
              <w:pStyle w:val="Normal"/>
              <w:suppressAutoHyphens w:val="false"/>
              <w:spacing w:before="280" w:after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8, 589 (у).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: П.104№59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Герои земли Ярославской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Художественное творчество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ход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А.Ахматова «Мужество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З: Читать стихотворение «Победа»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21, задание для работы с текстом стр 55, задание 5 письмен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Технология приготовления блюд из рыбы и нерыбных продуктов мор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смотреть видео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videouroki.net/video/22-prighotovlieniie-bliud-iz-ryby-i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rieproduktov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айти и записать 3 полезных совета по приготовлению рыб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Чудеса своими рука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учебнике тема Царство Грибы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7"/>
                <w:szCs w:val="27"/>
              </w:rPr>
              <w:t>Просмотреть видео урок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Грибы, их общая характеристика, строение и жизнедеятельность</w:t>
            </w:r>
            <w:r>
              <w:rPr>
                <w:b w:val="false"/>
                <w:bCs w:val="false"/>
                <w:sz w:val="27"/>
                <w:szCs w:val="27"/>
              </w:rPr>
              <w:t xml:space="preserve"> »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ссылке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7"/>
                  <w:szCs w:val="27"/>
                </w:rPr>
                <w:t>https://www.youtube.com/watch?v=tzMMPhvh_V4</w:t>
              </w:r>
            </w:hyperlink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машнее задание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осмотреть видеофрагмент «Большой скачок. Грибы» по ссылк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s://www.youtube.com/watch?v=UGmmK-2att8</w:t>
              </w:r>
            </w:hyperlink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 тетради записать ответ на вопросы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акие грибы человек использует в своей жизнедеятельности и выращивает в промышленных масштабах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чему в промышленных масштабах нельзя выращивать подосиновики, подберезовики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стема образования во Франции». Посмотреть двухминутный урок ( перевести фразы, котор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яются в процессе ролика, можно нажать на паузу, списать и перевест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resh.edu.ru/subject/lesson/7796/main/241957/ Далее выполнить упражнение 4 (состав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у «Система образования во Франции), то есть написать с какого возраста начинают ходить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, начальную школу и так далее. У кого будут возникать вопросы, пишите мне и выходим в зу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ндивидуально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.29, №1079, 10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онспект § 58,5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/з § 58,59, Решить задачи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ради. (задачи в групп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З физи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)</w:t>
            </w:r>
          </w:p>
          <w:p>
            <w:pPr>
              <w:pStyle w:val="Style17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ема урока — природные зоны Евразии.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Работа на уроке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Учебник параграф 50 прочитать.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Просмотреть видео урок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«Природные зоны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по ссылке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7"/>
                  <w:szCs w:val="27"/>
                </w:rPr>
                <w:t>https://videouroki.net/video/57-prirodnye-zony-evrazii.html</w:t>
              </w:r>
            </w:hyperlink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иродные зоны Евразии. География 7 класс.</w:t>
            </w:r>
          </w:p>
          <w:p>
            <w:pPr>
              <w:pStyle w:val="Style17"/>
              <w:spacing w:before="280" w:after="0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7"/>
                  <w:szCs w:val="27"/>
                </w:rPr>
                <w:t>https://www.youtube.com/watch?v=R4Crs9iGuYU</w:t>
              </w:r>
            </w:hyperlink>
          </w:p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ные зоны Евразии. География 7 класс. Продолжение</w:t>
            </w:r>
          </w:p>
          <w:p>
            <w:pPr>
              <w:pStyle w:val="Style17"/>
              <w:spacing w:before="280" w:after="0"/>
              <w:rPr/>
            </w:pPr>
            <w:hyperlink r:id="rId6">
              <w:r>
                <w:rPr>
                  <w:rStyle w:val="InternetLink"/>
                  <w:sz w:val="27"/>
                  <w:szCs w:val="27"/>
                </w:rPr>
                <w:t>https://www.youtube.com/watch?v=xRCMrnLqZpc</w:t>
              </w:r>
            </w:hyperlink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В тетрадь записать тему урока, записать природные зоны Евразии и дать их характеристику по плану в приложении в учебнике (это задание переходит и на дом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Домашнее задание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Учебник параграф 50, записать природные зоны Евразии и дать их характеристику по плану в приложении в учебник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: Технология приготовления блюд из жидкого теста. Задание выслано будет в бесед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Мир, в котором я жи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ход  в </w:t>
            </w:r>
            <w:r>
              <w:rPr>
                <w:sz w:val="27"/>
                <w:szCs w:val="27"/>
                <w:lang w:val="en-US"/>
              </w:rPr>
              <w:t>zoom</w:t>
            </w:r>
            <w:r>
              <w:rPr>
                <w:sz w:val="27"/>
                <w:szCs w:val="27"/>
              </w:rPr>
              <w:t xml:space="preserve"> таблица «Основные направления внешней политики Екатерины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и ее результаты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презентацию и видео, прочитать параграф 7.6 «Вредные привычки и 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здоровь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"Вредные привычки и их влияние на здоровье человека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nsportal.ru/shkola/klassnoe-rukovodstvo/library/2015/11/15/prezentatsiya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rednye-privychki-i-ih-vliyanie-n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вредных привыче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www.youtube.com/watch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ime_continue=24&amp;v=HIOoBaKKQLk&amp;feature=emb_titl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ответы на вопросы и задание на стр. 189, после параграфа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лать фото проделанной работ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0F5" w:val="clear"/>
              </w:rPr>
              <w:t>Задание будет выслано в бесе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граф 38 про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ить на вопросы после параграф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3,106,1008(по желанию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, ОГЭ вар 20 зад 1-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вар 19 зад 1-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дание будет выслано в бес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ема урока — Природа Дальнего Востока.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Работа на уроке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Учебник параграф 59, стр. 242 — 247 прочитать.</w:t>
            </w:r>
          </w:p>
          <w:p>
            <w:pPr>
              <w:pStyle w:val="Heading1"/>
              <w:numPr>
                <w:ilvl w:val="0"/>
                <w:numId w:val="0"/>
              </w:numPr>
              <w:shd w:fill="F9F9F9" w:val="clear"/>
              <w:spacing w:before="0" w:after="0"/>
              <w:ind w:left="432" w:hanging="432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Просмотреть видео урок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«Дальний Восток. Состав, географическое положение, особенности природы. Видеоурок по географии 9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по </w:t>
            </w:r>
            <w:r>
              <w:rPr>
                <w:color w:val="000000"/>
                <w:sz w:val="27"/>
                <w:szCs w:val="27"/>
              </w:rPr>
              <w:t>ссылке</w:t>
            </w:r>
            <w:r>
              <w:rPr>
                <w:sz w:val="27"/>
                <w:szCs w:val="27"/>
              </w:rPr>
              <w:t xml:space="preserve">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https://www.youtube.com/watch?time_continue=175&amp;v=pskBt9wtqGs&amp;feature=emb_title</w:t>
              </w:r>
            </w:hyperlink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В тетрадь записать тему урока, климатические условия Дальнего Востока.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 xml:space="preserve">Домашнее задание 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араграф 59, записать в тетрадь особенности следующих объектов - оз. Ханка, влк. Ключевская Сопка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2.1 выходим в зум. Пишем итоговое излож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– прорешать один из вариантов ОГЭ вместе с СОЧИНЕНИЕМ!. У кого сборни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чился – написать мне!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тера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образа Плюшки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нравственного падения, духовной смерти “хозяев жизни” завершается главо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вящённой Плюшкин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юшкин – последний портрет в галерее помещиков. Перед нами – полное круш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ческого в человек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и почему трудолюбивый хозяин превратился в “прореху на человечество”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глава о Плюшкине начинается с лирического отступления о юност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чем Гоголь подробно излагает историю жизни Плюшкин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письменно, присылаем фотографии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Развиваем дар речи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zMMPhvh_V4" TargetMode="External"/><Relationship Id="rId3" Type="http://schemas.openxmlformats.org/officeDocument/2006/relationships/hyperlink" Target="https://www.youtube.com/watch?v=UGmmK-2att8" TargetMode="External"/><Relationship Id="rId4" Type="http://schemas.openxmlformats.org/officeDocument/2006/relationships/hyperlink" Target="https://videouroki.net/video/57-prirodnye-zony-evrazii.html" TargetMode="External"/><Relationship Id="rId5" Type="http://schemas.openxmlformats.org/officeDocument/2006/relationships/hyperlink" Target="https://www.youtube.com/watch?v=R4Crs9iGuYU" TargetMode="External"/><Relationship Id="rId6" Type="http://schemas.openxmlformats.org/officeDocument/2006/relationships/hyperlink" Target="https://www.youtube.com/watch?v=xRCMrnLqZpc" TargetMode="External"/><Relationship Id="rId7" Type="http://schemas.openxmlformats.org/officeDocument/2006/relationships/hyperlink" Target="https://www.youtube.com/watch?time_continue=175&amp;v=pskBt9wtqGs&amp;feature=emb_tit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9:00Z</dcterms:created>
  <dc:creator>2</dc:creator>
  <dc:description/>
  <dc:language>en-US</dc:language>
  <cp:lastModifiedBy>1</cp:lastModifiedBy>
  <dcterms:modified xsi:type="dcterms:W3CDTF">2020-04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