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а 15.05.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самолеты?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, разобрать рисунок и выполнить задания в рабочей тетрад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словах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 упр. 3,5 упр.7 на стр.125 письмен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вычитание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12-4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 № 3,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ямая строчка и перевивы. Для чего они нужны?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Сделать закладк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Ш. Перро «Кот в сапогах» Сравнение героев русских и зарубежных сказок.» с. 182-193 читать, пересказыват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Обобщение знаний об изученных правилах правописания» (самостоятельная рабо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Обобщение знаний об изученных правилах правописания» (самостоятельная рабо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Обобщение знаний об изученных правилах правописания» (самостоятельная рабо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/д «Мир вокруг на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итоговая провероч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за 3 клас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18-124, читать, кратк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есказать, выполнить аудиозапис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128 упр 233 письме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ли упр 234 – по выбор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о составить свой рассказ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ртинке на стр 12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о упр 235 на стр 12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46 прочитать памятк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Порядок разбора глагола»,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 разбор любого глаго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о, по образцу, из упр 232 на ст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89 Устно, вверх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аницы, читать алгорит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о № 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 № 1, 3, 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не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стр 90-101, уст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суждение. Практическая работа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бор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стр 9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 стр 98-9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) стр 10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.В/д «Если хочешь быть здор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Современная Россия» с 105 - 12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125 - 13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о теме «Состав слова» с 13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280, с 131 упр 282 (выписать 3 предложение и все слова разобрать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у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м себя с 11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зада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Юнио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бота над проект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ранцуз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Контрольная работ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итоговую контрольную работ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 упражнение 728на с.146(списываем, расставляем запятые; 2)морфологический разбор глагола застилает (см.с.128)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интаксический разбор 5 предложения;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из 730 списываем 3 предложение и расставляем знаки препина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Герои земли Ярославско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Художественное творчеств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ж.Лондон. «Любовь к жизни». Изображение силы человеческого духа, беспредельности человеческих возможностей. Сюжет и основные образы. Смысл назв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Контрольная работ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Правописание гласных в суффиксах глаголов. Задание. У.580,581 д/з Дописать работ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бота над проекто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Чудеса своими рука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Повторение темы Покрытосеменны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учебнике тема Покрытосемен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Двойное оплодотворение цветковых растений.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иологии №61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www.youtube.com/watch?v=r8HGFBilvM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и записать ответ на кроссворд, вышлю в бесед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Контрольная работ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Страны Южной Европы. Итал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58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Регионы Европы Южная и Восточная Европа | География 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 #57 | Инфоурок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www.youtube.com/watch?v=XhF3Bzz2mr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и описать Южную Европу по план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Страны, входящие в состав регио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Карликовые государ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Формы правл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Климатические услов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Природные зон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Формы рельеф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Ведущие отрасли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исать в тетради по плану государство Итал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Столиц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Язы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Рельеф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Внутренние вод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Клима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Насел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Ведущие отрасли промышл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бота над проекто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/д «Мир, в котором я жи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е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фрагмент «Укусы насекомых и защита от них | Классные часы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Ж #62 | Инфоурок» по ссылке https://www.youtube.com/watch?v=dnTRr8U9Fh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Где расположены гнезда диких пчел, ос, шершней, шме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Зарисуйте жало пчелы, ос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Действия при укусе клещ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мотреть видеофрагмент «Первая помощь 12 + (04.07.17) Укусы насекомых и зме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watch?v=hq1rsm2P8H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правила оказания помощи укушенному зме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0F5" w:val="clear"/>
              </w:rPr>
              <w:t>Задание будет выслано в бесе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араграф 42, 43 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ветить на вопросы после 43 параграф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им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Контрольная работ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ьное телевидение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геб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2</dc:creator>
  <dc:description/>
  <dc:language>en-US</dc:language>
  <cp:lastModifiedBy>1</cp:lastModifiedBy>
  <dcterms:modified xsi:type="dcterms:W3CDTF">2020-05-1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