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238"/>
        <w:jc w:val="center"/>
        <w:rPr/>
      </w:pPr>
      <w:r>
        <w:rPr>
          <w:sz w:val="26"/>
          <w:szCs w:val="26"/>
        </w:rPr>
        <w:t>Расписание и задания на 13.05.2020</w:t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 62- 63 И  Токмакова " Купите  собаку " вы.  чтение, ответы  на вопросы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Сочетания жи-ши,ча-ша..." с  117  упр  6,8,9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 Утренняя гимнастика, 10 -12 упражнений ( выполняется после пробуждения)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2. Урок (выполняется в удобное время в течении дня)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 xml:space="preserve">  </w:t>
            </w:r>
            <w:r>
              <w:rPr/>
              <w:t>Размин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10 -12 общеразвивающих упражнений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Основная часть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Бег с захлестыванием голени 30 сек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 Бег с высоким пониманием бедра 30 сек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Круговая трениров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(упражнения выполняются одного другим без паузы на отдых, отдых после одного круга 3 минуты)   3 круга минимум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 xml:space="preserve">Замин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 на гибкость. ( стоя, ноги вместе, колени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 62- 63 И  Токмакова " Купите  собаку " вы.  чтение, ответы  на вопросы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/д «Математика и конструирование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Волшебные краски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Ш.Перро «Кот в сапогах». Знакомство с содержанием сказки. Составление вопросов по содержанию сказки.» с. 182-193 читать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остранны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- итоговая контроль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за 2 класс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 Утренняя гимнастика, 10 -12 упражнений ( выполняется после пробуждения)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2. Урок (выполняется в удобное время в течении дня)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 xml:space="preserve">  </w:t>
            </w:r>
            <w:r>
              <w:rPr/>
              <w:t>Размин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10 -12 общеразвивающих упражнений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Основная часть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Бег с захлестыванием голени 30 сек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 Бег с высоким пониманием бедра 30 сек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Круговая трениров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(упражнения выполняются одного другим без паузы на отдых, отдых после одного круга 3 минуты)   3 круга минимум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 xml:space="preserve">Замин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 на гибкость. ( стоя, ноги вместе, колени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Контрольная работа на тему «Умножение, Деление».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Контрольное списывание»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/д «Самоделкин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/д «Волшебные краски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Г.-Х. Андерсен «Гадк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тёнок», чтение до 206 стр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дочитать до стр 21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стр 120 упр 21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стр 86 № 1 устно. Устно №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стр 87 Письменно № 2, под чертой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№ 2 или № 3, по выбору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ьменно. По желанию - № 1 или №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3 стр 87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остранны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итоговая контроль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за 3 класс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 Утренняя гимнастика, 10 -12 упражнений ( выполняется после пробуждения)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2. Урок (выполняется в удобное время в течении дня)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 xml:space="preserve">  </w:t>
            </w:r>
            <w:r>
              <w:rPr/>
              <w:t>Размин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10 -12 общеразвивающих упражнений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Основная часть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Бег с захлестыванием голени 30 сек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 Бег с высоким пониманием бедра 30 сек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-    Круговая трениров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(упражнения выполняются одного другим без паузы на отдых, отдых после одного круга 3 минуты)   3 круга минимум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 xml:space="preserve">Замин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 на гибкость. ( стоя, ноги вместе, колени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В мире книг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7.в/д «Умники и умницы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о теме «Орфограммы в значимых частях слова» с 125 упр 26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З </w:t>
            </w:r>
            <w:r>
              <w:rPr>
                <w:color w:val="000000"/>
                <w:shd w:fill="FFFFFF" w:val="clear"/>
              </w:rPr>
              <w:t>С 125 упр 266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о теме «Арифмет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йствия.» с 91 устно з 11, 12, 15 с 92 з 3, 4,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3 з 13, 14, 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З </w:t>
            </w:r>
            <w:r>
              <w:rPr>
                <w:color w:val="000000"/>
                <w:shd w:fill="FFFFFF" w:val="clear"/>
              </w:rPr>
              <w:t>С 93 з 17, 18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ие по теме «Страна Фантаз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З </w:t>
            </w:r>
            <w:r>
              <w:rPr>
                <w:color w:val="000000"/>
              </w:rPr>
              <w:t>С 124 – 2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одной язык/родная литера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мся редактировать тек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З </w:t>
            </w:r>
            <w:r>
              <w:rPr>
                <w:color w:val="000000"/>
              </w:rPr>
              <w:t>С 103 з 5 записать один тек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Утренняя гимнастика, 10 -12 упражнений ( выполняется после пробуждения)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рок (выполняется в удобное время в течении дня)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минка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10 -12 общеразвивающих упражнений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часть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Бег с захлестыванием голени 30 сек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Бег с высоким пониманием бедра 30 сек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Круговая тренировка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жнения выполняются одного другим без паузы на отдых, отдых после одного круга 3 минуты)   3 круга минимум.</w:t>
            </w:r>
          </w:p>
          <w:p>
            <w:pPr>
              <w:pStyle w:val="Style15"/>
              <w:spacing w:before="10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инка.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на гибкость. ( стоя, ноги вместе, колени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Математика в окружающем мире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Шахматы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"/>
        <w:gridCol w:w="2514"/>
        <w:gridCol w:w="588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иология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 урока — Здоровье и здоровый образ жизн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тветить в тетради на вопрос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Что такое здоровье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Что такое здоровый образ жизни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машняя рабо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ставить в тетради режим дня школьник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удущее время глагола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пряжение глагола. Правописание безударных личных окончаний глагола. Задание: читать теорию П.116-117, выполнить письменно у.660,у.667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3. Всеобщая история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56,задания к параграфу:  объясните значение слов  выполнить письменно.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4. Английский язык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итоговая контроль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за 5 класс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5. Математик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ст вариан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стр 287-28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ст вариант 2 стр 287-288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делать и прислать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Физическая культур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е вышлю в беседу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02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д «Спортивный марафон»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"/>
        <w:gridCol w:w="2551"/>
        <w:gridCol w:w="5877"/>
      </w:tblGrid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тематик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.47 №1337, 133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овторить делимость натуральных чисел стр 37- 39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38, 164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ствознание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.10-12;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орфологический разбор. Задание:П.96,с.133 у.576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ческая культур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е вышлю</w:t>
            </w:r>
          </w:p>
        </w:tc>
      </w:tr>
      <w:tr>
        <w:trPr>
          <w:trHeight w:val="1138" w:hRule="atLeast"/>
        </w:trPr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тератур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раткие сведения о Дж.Лондоне. «Северные рассказы. Вождь краснокожих».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нглийский язык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упр. 18 выучить наизусть и записать видео (СМОТРЕТЬ ПРЯМО В КАМЕРУ) стр. 133, упр. 21 стр. 134. Проработать все слова, знать перевод текста, расположить в правильном порядк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/д «Мир вокруг нас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52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"/>
        <w:gridCol w:w="2528"/>
        <w:gridCol w:w="5899"/>
      </w:tblGrid>
      <w:tr>
        <w:trPr>
          <w:trHeight w:val="142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ык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. 36, 37, 39 стр. 109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лгеб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 стр 27-2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color w:val="000000"/>
                <w:sz w:val="28"/>
                <w:szCs w:val="28"/>
              </w:rPr>
              <w:t>Задание 1 стр 27-28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к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уме или вк решение задач по те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торительно-обобщающий урок по те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тел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видеоурока </w:t>
            </w:r>
            <w:hyperlink r:id="rId2" w:tgtFrame="_blank">
              <w:r>
                <w:rPr>
                  <w:rStyle w:val="InternetLink"/>
                  <w:color w:val="2A5885"/>
                  <w:sz w:val="28"/>
                  <w:szCs w:val="28"/>
                  <w:shd w:fill="FFFFFF" w:val="clear"/>
                </w:rPr>
                <w:t>https://resh.edu.ru/subject/lesson/2620/main/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в основной части делаем №3, тренировочные задания 1-8. Фотоотчет.</w:t>
            </w:r>
          </w:p>
          <w:p>
            <w:pPr>
              <w:pStyle w:val="Normal"/>
              <w:shd w:fill="FFFFFF" w:val="clear"/>
              <w:spacing w:lineRule="atLeast" w:line="262"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446790"/>
                  <w:sz w:val="28"/>
                  <w:szCs w:val="28"/>
                  <w:u w:val="single"/>
                </w:rPr>
                <w:t>Урок 64. частица ни, приставка ни-, союз..</w:t>
              </w:r>
              <w:r>
                <w:rPr>
                  <w:rStyle w:val="InternetLink"/>
                  <w:color w:val="656565"/>
                  <w:sz w:val="28"/>
                  <w:szCs w:val="28"/>
                </w:rPr>
                <w:t>resh.edu.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иология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: Тема урока — Повторение темы Голосеменные раст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ебнике тема Голосеменные раст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еть видео урок «Голосеменные. Урок биологии №75.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сылке https://www.youtube.com/watch?v=kdrvRKtsLFA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тради записать ответ на кроссворд, вышлю в бесед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.М.Шукшин. Краткие сведения о писателе. «Чудаки» и «чудики» в рассказах Шукшина. «Микроскоп». Внутренняя простота и нравственная высота геро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Шукшин - писатель, мас тер короткого рассказа. Он говорил об искусстве рассказа: «Вот рассказы, какими они должны быт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). Рассказ - судьб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). Рассказ - характер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). Рассказ — исповед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е мелкое, что может быть, это рассказ - анекдот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ловарная работа: выпишите определение слова "чудик"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ьменные ответы на вопросы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вы думаете, к какому типу рассказов относится «Микро скоп»? Почему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ов сюжет рассказа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ова тема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разительное чтение с начала до слов: «Он обзываться вслух не смел» (аудиофайл)- Кто прав, по-вашему, в конфликте ? Только ли осуждения заслуживает Андрей Вырин? Почему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изическая культу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, 10 -12 упражнений ( выполняется после пробуждения)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(выполняется в удобное время в течении дня)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Бег с захлестыванием голени 1минут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Бег с высоким пониманием бедра 1 минут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руговая тренировк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 выполняются одного другим без паузы на отдых, отдых после одного круга 3 минуты)   5 кругов минимум.</w:t>
            </w:r>
          </w:p>
        </w:tc>
      </w:tr>
      <w:tr>
        <w:trPr>
          <w:trHeight w:val="98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.д «Занимательная математика»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2552"/>
        <w:gridCol w:w="609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ind w:left="-284" w:hanging="426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8.20 получение контрольной работы по теме: «Чужая речь». Срок сдачи- 10.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ий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. 61, 62 стр. 1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лгеб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.35 № 886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З № 89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к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уме или вк решение задач по те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нитные явлен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, 10 -12 упражнений ( выполняется после пробуждения)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(выполняется в удобное время в течении дня)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Бег с захлестыванием голени 1минут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Бег с высоким пониманием бедра 1 минут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руговая тренировка.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Style15"/>
              <w:spacing w:before="102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 выполняются одного другим без паузы на отдых, отдых после одного круга 3 минуты)   5 кругов миниму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еограф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ема урока — Природные районы Восточной Сибир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Учебник параграф 46, стр. 223 — 233 прочита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тетрадь записать тему урока и ответы на вопрос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 Опишите тундры полуострова Таймыр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 Что такое – траппы, булгуняхи, отуряхи, тарын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3 Почему горы Алтай получили название Золотые гор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 Самостоятельно составьте описание красивейшей реки Сибири — Лены (в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ладелец туристического агентства и ваша задача завлечь клиентов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ранцуз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2A5885"/>
                  <w:sz w:val="28"/>
                  <w:szCs w:val="28"/>
                  <w:shd w:fill="FFFFFF" w:val="clear"/>
                </w:rPr>
                <w:t>https://resh.edu.ru/subject/lesson/2431/main/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. Прослушать видеоурок, обратить на фразы, которые будут появляться на экране. Нажав цифру 2 в основном меню, вы увидите конспект урока. Ваша задача, используя данные фразы, написать небольшой текст о национальном празднике Франции, который отмечается 14 июля. 2. Ответить на вопрос, который появится в самом конце видео ( кто претендует на оценку 5 – сделать это на французском языке)</w:t>
            </w:r>
          </w:p>
          <w:p>
            <w:pPr>
              <w:pStyle w:val="Normal"/>
              <w:shd w:fill="FFFFFF" w:val="clear"/>
              <w:spacing w:lineRule="atLeast" w:line="262"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446790"/>
                  <w:sz w:val="28"/>
                  <w:szCs w:val="28"/>
                  <w:u w:val="single"/>
                </w:rPr>
                <w:t>Урок 8. история национального праздника..</w:t>
              </w:r>
              <w:r>
                <w:rPr>
                  <w:rStyle w:val="InternetLink"/>
                  <w:color w:val="656565"/>
                  <w:sz w:val="28"/>
                  <w:szCs w:val="28"/>
                </w:rPr>
                <w:t>resh.edu.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/д “Школа медиаторов”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3143"/>
        <w:gridCol w:w="6378"/>
      </w:tblGrid>
      <w:tr>
        <w:trPr>
          <w:trHeight w:val="145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1.Алгеб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193" w:firstLine="1193"/>
              <w:rPr/>
            </w:pPr>
            <w:r>
              <w:rPr>
                <w:sz w:val="26"/>
                <w:szCs w:val="26"/>
              </w:rPr>
              <w:t>2.Алгеб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3. Алгеб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4. Русский язык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5.Русский язык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6.Русский язык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right="2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ind w:right="850" w:hanging="0"/>
        <w:rPr/>
      </w:pPr>
      <w:r>
        <w:rPr/>
      </w:r>
    </w:p>
    <w:p>
      <w:pPr>
        <w:pStyle w:val="Style15"/>
        <w:spacing w:before="102" w:after="0"/>
        <w:ind w:right="566" w:hanging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character" w:styleId="Maillinktitle">
    <w:name w:val="mail_link__title"/>
    <w:basedOn w:val="Style12"/>
    <w:qFormat/>
    <w:rPr/>
  </w:style>
  <w:style w:type="character" w:styleId="Maillinksubtitle">
    <w:name w:val="mail_link__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subject%2Flesson%2F2620%2Fmain%2F&amp;cc_key=" TargetMode="External"/><Relationship Id="rId3" Type="http://schemas.openxmlformats.org/officeDocument/2006/relationships/hyperlink" Target="https://vk.com/away.php?to=https%3A%2F%2Fresh.edu.ru%2Fsubject%2Flesson%2F2620%2Fmain%2F" TargetMode="External"/><Relationship Id="rId4" Type="http://schemas.openxmlformats.org/officeDocument/2006/relationships/hyperlink" Target="https://vk.com/away.php?to=https%3A%2F%2Fresh.edu.ru%2Fsubject%2Flesson%2F2431%2Fmain%2F&amp;cc_key=" TargetMode="External"/><Relationship Id="rId5" Type="http://schemas.openxmlformats.org/officeDocument/2006/relationships/hyperlink" Target="https://vk.com/away.php?to=https%3A%2F%2Fresh.edu.ru%2Fsubject%2Flesson%2F2431%2Fmain%2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3:00Z</dcterms:created>
  <dc:creator>Сосновец</dc:creator>
  <dc:description/>
  <dc:language>en-US</dc:language>
  <cp:lastModifiedBy>1</cp:lastModifiedBy>
  <cp:lastPrinted>2020-03-26T11:15:00Z</cp:lastPrinted>
  <dcterms:modified xsi:type="dcterms:W3CDTF">2020-05-12T16:53:00Z</dcterms:modified>
  <cp:revision>2</cp:revision>
  <dc:subject/>
  <dc:title>Положение о дистанционном обучении в школе</dc:title>
</cp:coreProperties>
</file>