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исание на 28.04. 2020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4501"/>
      </w:tblGrid>
      <w:tr>
        <w:trPr>
          <w:trHeight w:val="6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Литературное чтени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Физическая культур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Утренняя гимнастика,  10 -12 упражнений  (выполняется после пробуждения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 урок (выполняется в удобное время в течении дня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инка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  10 -12 общеразвивающих упражн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час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   Бег на месте с захлестыванием голени 30 сек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    Бег на месте с высоким пониманием бедра 30 сек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  выпрыгиваний из положения упор присев 12 раз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   Отжимания от пола 3 х 10 раз (мальчики), 3 х 5 раз (девочки). Отдых между подходами 3 - 5 минут. Кто не может, выполняет облегченный вариант в упор лежа на коленях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ин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упражнений на развитие гибкости стоя и сид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Русский язы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Сочетания Жи-ши,ча-ща,чу-щу</w:t>
            </w:r>
          </w:p>
          <w:p>
            <w:pPr>
              <w:pStyle w:val="Style17"/>
              <w:spacing w:before="280" w:after="0"/>
              <w:rPr/>
            </w:pPr>
            <w:r>
              <w:rPr/>
              <w:t>С.116 Страничка для любознательных, упр. 2, с.117 упр.4,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Математик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В/д «Ярославль и Ярославцы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в/д «Русский с увлечением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4501"/>
      </w:tblGrid>
      <w:tr>
        <w:trPr>
          <w:trHeight w:val="6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96"/>
                <w:szCs w:val="96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  <w:t xml:space="preserve">  </w:t>
            </w:r>
            <w:r>
              <w:rPr>
                <w:rFonts w:cs="Times New Roman" w:ascii="Times New Roman" w:hAnsi="Times New Roman"/>
                <w:sz w:val="96"/>
                <w:szCs w:val="96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Литературное чтени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Тема: «Французская народная песенка «Сюзон и мотылек». Немецкая народная песенка «Знают мамы, знают дети». С.179-181 читать, с.181 задание 2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Математик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Тема: «Деление на 3. Закрепление». С.93 № 4, 6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Физическая культур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тренняя гимнастика,  10 -12 упражнений  (выполняется после пробуждения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 урок (выполняется в удобное время в течении дня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инка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  10 -12 общеразвивающих упражн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час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   Бег на месте с захлестыванием голени 30 сек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    Бег на месте с высоким пониманием бедра 30 сек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  выпрыгиваний из положения упор присев 12 раз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   Отжимания от пола 3 х 10 раз (мальчики), 3 х 5 раз (девочки). Отдых между подходами 3 - 5 минут. Кто не может, выполняет облегченный вариант в упор лежа на коленях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ин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упражнений на развитие гибкости стоя и сидя.</w:t>
            </w:r>
          </w:p>
        </w:tc>
      </w:tr>
      <w:tr>
        <w:trPr>
          <w:trHeight w:val="86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Русский язы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Тема: «Повторение по теме «Правила правописания» упр.222 (самостоятельная работа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Окружающий мир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Тема: «Путешествие по материкам. Виртуальная экскурсия. С.118-123 читать, письменно ответить на вопросы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в/д «Математика в окружающем 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в/д «Самоделкин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4501"/>
      </w:tblGrid>
      <w:tr>
        <w:trPr>
          <w:trHeight w:val="6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96"/>
                <w:szCs w:val="96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  <w:t xml:space="preserve">  </w:t>
            </w:r>
            <w:r>
              <w:rPr>
                <w:rFonts w:cs="Times New Roman" w:ascii="Times New Roman" w:hAnsi="Times New Roman"/>
                <w:sz w:val="96"/>
                <w:szCs w:val="96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Литературное чтени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В классе – чтение «Храбрый Персей» -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древнегреческий миф. Подготовить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выразительное чтение понравившегося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отрывка (аудиозапись)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Д.з. стр 199 вопросы 1,2 письменно или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записать устный ответ (аудиозапись)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усский язы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В классе – стр 116 табличка, рубрика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«Обрати внимание!» - чтение, устно с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объяснением. Письменно стр 117 упр 207,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упр 211 стр 119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Д.з. прописать по два раза слова: квартира,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герой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Стр 122 изучение правила. Стр 123 упр 220,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письменно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Математик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В классе – стр 85 читать вверху страницы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Номера 1, под чертой, 4, письменно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Д.з. стр 85 № 5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Иностранный язы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В классе – стр 84 упр 1,2 письменно. Работа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со словарём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Д.з. стр 85, упр 3, 4 письменно. Работа со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словарём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Физическая культур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тренняя гимнастика,  10 -12 упражнений  (выполняется после пробуждения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 урок (выполняется в удобное время в течении дня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инка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  10 -12 общеразвивающих упражн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час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   Бег на месте с захлестыванием голени 30 сек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    Бег на месте с высоким пониманием бедра 30 сек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  выпрыгиваний из положения упор присев 12 раз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   Отжимания от пола 3 х 10 раз (мальчики), 3 х 5 раз (девочки). Отдых между подходами 3 - 5 минут. Кто не может, выполняет облегченный вариант в упор лежа на коленях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ин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упражнений на развитие гибкости стоя и сидя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.В/д «Если хочешь быть здоров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в/д «Самоделкин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4501"/>
      </w:tblGrid>
      <w:tr>
        <w:trPr>
          <w:trHeight w:val="6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  <w:t xml:space="preserve">  </w:t>
            </w:r>
            <w:r>
              <w:rPr>
                <w:rFonts w:cs="Times New Roman" w:ascii="Times New Roman" w:hAnsi="Times New Roman"/>
                <w:sz w:val="96"/>
                <w:szCs w:val="96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Литературное чтени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Кир Булычёв «Путешествие Алисы»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Тест по произведению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З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Повторить с 108-120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Математик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Повторение по теме «Нумерация. Выражения и уравнения» с 86 с 1 по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9 устно. С 88 з 25, 28 письменно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З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С 89 з 2, 7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Иностранный язы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В классе – устно стр 81 упр 6, стр 82 чтение правила. Устно упр 7 под А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Стр 85 письменно упр 3 (по образцу: цифра-буква)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Д.з. чтение правил стр 85-87. Стр 88 упр 7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письменно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Русский язы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Повторение по теме «Предложение» с 124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упр 261, 264 устно, упр 263 письменно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С 124 упр 26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Физическая культур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тренняя гимнастика,  10 -12 упражнений  (выполняется после пробуждения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 урок (выполняется в удобное время в течении дня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инка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  10 -12 общеразвивающих упражн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час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   Бег на месте с захлестыванием голени 30 сек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    Бег на месте с высоким пониманием бедра 30 сек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  выпрыгиваний из положения упор присев 12 раз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   Отжимания от пола 3 х 10 раз (мальчики), 3 х 5 раз (девочки). Отдых между подходами 3 - 5 минут. Кто не может, выполняет облегченный вариант в упор лежа на коленях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ин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упражнений на развитие гибкости стоя и сидя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В/д «Занимательный русский язык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в/д «В мире книг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311"/>
        <w:gridCol w:w="6379"/>
      </w:tblGrid>
      <w:tr>
        <w:trPr>
          <w:trHeight w:val="6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</w:t>
            </w:r>
          </w:p>
        </w:tc>
      </w:tr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96"/>
                <w:szCs w:val="96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  <w:t xml:space="preserve">  </w:t>
            </w:r>
            <w:r>
              <w:rPr>
                <w:rFonts w:cs="Times New Roman" w:ascii="Times New Roman" w:hAnsi="Times New Roman"/>
                <w:sz w:val="96"/>
                <w:szCs w:val="96"/>
              </w:rPr>
              <w:t>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Литерату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.К.Андерсен "Соловей". Внутренняя и внешняя красота. Задание: Читать на понимание.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усский язы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Прошедшее и настоящее время глагола. Задание: читать и учить правило П.114-115, у.656,у.665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Физическая культу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тренняя гимнастика,  10 -12 упражнений  (выполняется после пробуждения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 урок (выполняется в удобное время в течении дня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инка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  10 -12 общеразвивающих упражн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час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   Бег на месте с захлестыванием голени 30 сек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    Бег на месте с высоким пониманием бедра 30 сек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  выпрыгиваний из положения упор присев 12 раз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   Отжимания от пола 3 х 10 раз (мальчики), 3 х 5 раз (девочки). Отдых между подходами 3 - 5 минут. Кто не может, выполняет облегченный вариант в упор лежа на коленях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инка.</w:t>
            </w:r>
          </w:p>
          <w:p>
            <w:pPr>
              <w:pStyle w:val="Normal"/>
              <w:shd w:fill="FFFFFF" w:val="clear"/>
              <w:spacing w:lineRule="atLeast" w:line="273" w:before="0" w:after="0"/>
              <w:ind w:left="60"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упражнений на развитие гибкости стоя и сидя.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Математи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П.38 №1093, 1095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 xml:space="preserve">ДЗ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Тест на стр286 - 287вариант 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Английский язы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В классе стр 159 упр 5, 6 письменно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Д.з. стр 159 упр 8 письменно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Технолог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Тема: Творческий проект по разделу «Кулинария». Оформление стола к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завтраку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Оформить проект в тетради по плану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1.Проблемная ситуация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2.Цель проекта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3.Задачи проекта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4.Исследование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5.Выбор лучшего варианта завтрака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6.Расчёт расхода продуктов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7.Самооценка проекта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Работа над проектом в течение двух уроков 12.05 и 15.05. Проект сдать 15.05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в/д «Чудеса своими руками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366"/>
        <w:gridCol w:w="6324"/>
      </w:tblGrid>
      <w:tr>
        <w:trPr>
          <w:trHeight w:val="6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</w:t>
            </w:r>
          </w:p>
        </w:tc>
      </w:tr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96"/>
                <w:szCs w:val="96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  <w:t xml:space="preserve">  </w:t>
            </w:r>
            <w:r>
              <w:rPr>
                <w:rFonts w:cs="Times New Roman" w:ascii="Times New Roman" w:hAnsi="Times New Roman"/>
                <w:sz w:val="96"/>
                <w:szCs w:val="96"/>
              </w:rPr>
              <w:t>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Английский язык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упр. 16, 18 выучить наизусть. стр. 133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усский язык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Безличные глаголы. Задание: П.95 у 572, 574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Математика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П.47 №1338, 134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ДЗ №1339, 1346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Литература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О.Генри. «Дары волхвов». Утверждение душевной красоты «Маленьких людей».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br/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Письменная работа. Выписать какие подарки сделали друг другу герои. Как вы понимаете смысл их поступков?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Биология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bookmarkStart w:id="0" w:name="Bookmark"/>
            <w:bookmarkEnd w:id="0"/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Тема урока — Среда обитания. Экологические факторы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Учебник параграф Среда обитания. Экологические факторы, прочитать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Просмотреть видео урок «Среда обитания. Биология 6 класс.»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по ссылке https://www.youtube.com/watch?v=aHMCm7sWRgc&amp;feature=emb_title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В тетрадь записать тему урока, схему - среды обитания, абиотические факторы,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биотические факторы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Рабочая тетрадь - выполнить задания, согласно изученной теме урока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Продолжаем наблюдение за семенами, по окончании наблюдения заполненную таблицу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и фото семян присылаем. Пророщенные семена следует присыпать землей и после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окончания ночных заморозков высадить в грунт. И продолжить наблюдение за развитием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растений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Физическая культура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вышлют в беседу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Технология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Тема: Творческий проект по разделу «Кулинария». Приготовление обеда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Оформить проект в тетради по плану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1.Проблемная ситуация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2 Цель проекта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3 Задачи проекта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4 Исследование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5 Расчёт расхода продуктов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6.Приготовление обеда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7.Самооценка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Работа над проектом в течение двух уроков 12.05 и 15.05. Проект сдать 15.05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16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в/д «Художественное творчество»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6237"/>
      </w:tblGrid>
      <w:tr>
        <w:trPr>
          <w:trHeight w:val="6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96"/>
                <w:szCs w:val="96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  <w:t xml:space="preserve"> </w:t>
            </w:r>
            <w:r>
              <w:rPr>
                <w:rFonts w:cs="Times New Roman" w:ascii="Times New Roman" w:hAnsi="Times New Roman"/>
                <w:sz w:val="96"/>
                <w:szCs w:val="96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Технолог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Тема: Творческий проект по разделу «Кулинария». Приготовление сладкого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стола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Оформить проект в тетради по плану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1.Проблемная ситуация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2 Цель проекта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3 Задачи проекта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4 Исследование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5 Расчёт расхода продуктов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6 Самооценка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Работа над проектом в течение двух уроков 12.05 и 15.05. Проект сдать 15.05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Английский язы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упр. 31, 34 выучить наизусть, (107-108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Геометр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П.24 – 30 № 192,19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Русский язы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Физическая культур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тренняя гимнастика,  10 -12 упражнений  (выполняется после пробуждения)</w:t>
            </w:r>
          </w:p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урок (выполняется в удобное время в течении дня)</w:t>
            </w:r>
          </w:p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инка. </w:t>
            </w:r>
          </w:p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 10 -12 общеразвивающих упражнений.</w:t>
            </w:r>
          </w:p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ая часть. </w:t>
            </w:r>
          </w:p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 Отжимания от пола 3 х 20 раз (мальчики), 3 х 10 раз (девочки).</w:t>
            </w:r>
          </w:p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  Планка (стойка в упор лежа на локтях) 3 х 1 минуте.</w:t>
            </w:r>
          </w:p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инка.</w:t>
            </w:r>
          </w:p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упражнений на развитие гибкости стоя и сидя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Информат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1 Просмотр видео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https://infourok.ru/videouroki/3941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2 творческое задание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«Создать в опенофисе презентацию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«Русско-народная сказка» с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картинками, текстом или звуком, с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анимацией» или снять свое видео на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тему ЗОЖ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Литератур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в/д «Мир, в котором я живу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6207"/>
      </w:tblGrid>
      <w:tr>
        <w:trPr>
          <w:trHeight w:val="6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96"/>
                <w:szCs w:val="96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  <w:t xml:space="preserve"> </w:t>
            </w:r>
            <w:r>
              <w:rPr>
                <w:rFonts w:cs="Times New Roman" w:ascii="Times New Roman" w:hAnsi="Times New Roman"/>
                <w:sz w:val="96"/>
                <w:szCs w:val="96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усский язык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Биология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Работа на уроке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Просмотреть видео урок «Биология. Основные этапы развития животного мира на Земле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по ссылке https://www.youtube.com/watch?v=DizyMSk_Yb8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В тетрадь записать ответы на вопросы: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1 Что подтверждает сравнительная анатомия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3 Чем объяснил Ч. Дарвин разнообразие видов на Земле, от простейших до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Домашнее задание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Работа по учебнику стр. 187 - 189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1 Основные направления эволюции животных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2 Зарисовать эволюционное древо в виде схемы, стр. 188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Английский язык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пр. 60-64 стр. 107 (письменно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Геометрия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.40 – 48 № 401,403</w:t>
            </w:r>
          </w:p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З </w:t>
            </w:r>
            <w:r>
              <w:rPr>
                <w:color w:val="000000"/>
                <w:sz w:val="28"/>
                <w:szCs w:val="28"/>
                <w:shd w:fill="FFFFFF" w:val="clear"/>
              </w:rPr>
              <w:t>П.40 – 48 № 405, 426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Литература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Физическая культура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тренняя гимнастика,  10 -12 упражнений  (выполняется после пробуждения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 урок (выполняется в удобное время в течении дня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инка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  10 -12 общеразвивающих упражн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ая часть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  Отжимания от пола 3 х 20 раз (мальчики), 3 х 10 раз (девочки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   Планка (стойка в упор лежа на локтях) 3 х 1 минут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ин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упражнений на развитие гибкости стоя и сидя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Информатика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В вк получите 4 задания с пояснениями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Ваша задача- решить эти задачи в OpenOffice Сalc . Мне прислать не фото, а файлы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в/д «Волшебный мир искусства»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ж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6207"/>
      </w:tblGrid>
      <w:tr>
        <w:trPr>
          <w:trHeight w:val="6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96"/>
                <w:szCs w:val="96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усский язык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усский язык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 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Русский язык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OpenSymbol" w:cs="Times New Roman"/>
                <w:color w:val="000000"/>
                <w:sz w:val="28"/>
                <w:szCs w:val="28"/>
              </w:rPr>
            </w:pPr>
            <w:r>
              <w:rPr>
                <w:rFonts w:eastAsia="OpenSymbol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OpenSymbol" w:cs="Times New Roman"/>
                <w:color w:val="000000"/>
                <w:sz w:val="28"/>
                <w:szCs w:val="28"/>
              </w:rPr>
            </w:pPr>
            <w:r>
              <w:rPr>
                <w:rFonts w:eastAsia="OpenSymbol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Геометрия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Геометрия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Геометрия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FontStyle25">
    <w:name w:val="Font Style25"/>
    <w:basedOn w:val="DefaultParagraphFont"/>
    <w:qFormat/>
    <w:rPr>
      <w:rFonts w:ascii="Sylfaen" w:hAnsi="Sylfaen" w:cs="Sylfaen"/>
      <w:b/>
      <w:bCs/>
      <w:sz w:val="32"/>
      <w:szCs w:val="32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Maillinktitle">
    <w:name w:val="mail_link__title"/>
    <w:basedOn w:val="Style13"/>
    <w:qFormat/>
    <w:rPr/>
  </w:style>
  <w:style w:type="character" w:styleId="Maillinksubtitle">
    <w:name w:val="mail_link__subtitle"/>
    <w:basedOn w:val="Style13"/>
    <w:qFormat/>
    <w:rPr/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Calibri"/>
    </w:rPr>
  </w:style>
  <w:style w:type="paragraph" w:styleId="C2">
    <w:name w:val="c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6:06:00Z</dcterms:created>
  <dc:creator>2</dc:creator>
  <dc:description/>
  <dc:language>en-US</dc:language>
  <cp:lastModifiedBy>1</cp:lastModifiedBy>
  <dcterms:modified xsi:type="dcterms:W3CDTF">2020-05-11T16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