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238"/>
        <w:jc w:val="center"/>
        <w:rPr/>
      </w:pPr>
      <w:r>
        <w:rPr>
          <w:sz w:val="26"/>
          <w:szCs w:val="26"/>
        </w:rPr>
        <w:t>Расписание и задания на 6.05.2020</w:t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" С. Михалков    Трезо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. С  57-5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Д.з с 57-58  вопросы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" Шипящие звуки"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С. 105 страничка до любознательных  упр.  3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С  106 слово работа в тетрадь. Составить    ним предложение., прави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.з с. 106 правило упр. 5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 " Таблица  сложения " с. 72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ссмотреть таблицу.  Номера 1 устно!, номер 2,4, с 73 номер 2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Д . З. С. 73 номер 3,6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/д «Математика и конструировани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Обобщение по разделу «И в шутку и всерьёз» с.168-169 читать, подготовиться к тесту.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стр 86-87 № 1, 2, 3 уст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№ 4-6 по выбору одн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пражнение письменн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Умножение числа 3 и на 3» С.90 №1,2 (устно), 6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Повторение по теме «Предложение», «Слово и его значение» упр. 200, 207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/д «Самоделкин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проверка д.з 179-18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итать выбороч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ворчество и биография Г. Осте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кратко). Стр 183-186 чита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184 письменно ответить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прос или стр 186 вопрос 2 устно –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выбор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стр 108 упр 187, 188 уст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ьменно упр 186 Стр 109 – числ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лаголов, обсуждение уст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109 правило, упр 19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ьменн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повторение стр 79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ьменно № 15, 17, 18 Устно стр 8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верху страницы, устно № 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82 № 5, 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повторение стр 79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исьменно № 15, 17, 18 Устно стр 8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верху страницы, устно № 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82 № 5, 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 мире книг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7.в/д «Умники и умниц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зложение деформированного повествовательного текста с 119 упр 25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збираем и составляем 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писать излож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«Проверка деления с остатком» с 76 з 308, 314, 312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С 76 з 313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ир Булычёв «Путешествие Алисы» С 114 - 11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 114 – 119 чита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дной язык/родная литера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имся оценивать и редактировать текс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 100 – 101 з 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 101 записать текс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Математика в окружающем мир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Шахмат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"/>
        <w:gridCol w:w="2514"/>
        <w:gridCol w:w="588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иолог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урока — Значение животных в природе и жизни челове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тветить в тетради на вопрос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Как человек использует домашних живот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Какой вред приносят живые организмы человеку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машняя рабо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должаем наблюдение за семенами, заполняя таблицу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3. Всеобщая истор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54 , задания под рубрикой проверьте себя, 4,5 задания письменно, поработать с картой, на стр.233: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4. Англий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чтение текстов упр 78 стр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54, по выбору перевод одного из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кст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158 упр 1 , письмен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5. Математик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П.37№1065, 1066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ДЗ № 1068, 1069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Физическая культур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02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д «Спортивный марафон»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2551"/>
        <w:gridCol w:w="5877"/>
      </w:tblGrid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атик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П.46 №1303, 130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ДЗ №1308, 1309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вознание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.6-9;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: «Повелитель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клонение. Мягкий знак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велительно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клонении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)Рассказать правило с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.12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)прочитать теорию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.124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З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ить правило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.121,124, У.552(п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сов./несов.виды гл).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ческая куль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е вышлю</w:t>
            </w:r>
          </w:p>
        </w:tc>
      </w:tr>
      <w:tr>
        <w:trPr>
          <w:trHeight w:val="1138" w:hRule="atLeast"/>
        </w:trPr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тера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верка д/з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общение о русской печ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Значение слов из «Конь 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озовой гривой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ворческая работа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ихотворению Н. Рубцо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Звезда полей».</w:t>
            </w:r>
          </w:p>
          <w:p>
            <w:pPr>
              <w:pStyle w:val="Normal"/>
              <w:spacing w:before="280" w:after="119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глий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пр.9, контрольное чтение и перевод,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ЧИТАТЬ ВСЛУХ! +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упр. 13-14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/д «Мир вокруг нас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52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2528"/>
        <w:gridCol w:w="5899"/>
      </w:tblGrid>
      <w:tr>
        <w:trPr>
          <w:trHeight w:val="142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лгеб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1063, 111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ДЗ 1064,11112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к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Просмотр виде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https://infourok.ru/videouroki/46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 https://infourok.ru/videouroki/46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4 Выписать формулы из § 66-68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5 Решить задачи на новую те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Энегия». В зуме решение задач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Определите кинетическую энерги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наряда массой 10 кг, движущегос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 скоростью 800 м/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Стальная деталь объемом 4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м3 находится на высоте 2 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пределите потенциальну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ета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Формообразующие частицы. 1 Смотрим видеоурок, списываем теорию с примерам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рточку. https://www.youtube.com/watch?v=1_tnvyPn8pg 2 Укажите формообразующ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астицы и формы слов, образованные с их помощью 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а) Щепотки волосков Лиса не пожалей, б) Пусть всегда будет солнц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стался б хвост у ней (И.Крылов); Пусть всегда будет неб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) Нет такой платы, которая была бы Пусть всегда будет мам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елика за веру в человека; Пусть всегда буду я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г) Пускай же в век сердечных ран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е растравит воспоминанье (А.С.Пушкин)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исать, подчеркну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иология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урока — Повторение темы Плауновидные и Хвощевидны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учебнике тема Плауновид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мотреть видео урок «Хвощи и плауны. Споровые растения. Урок биолог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63.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ссылке https://www.youtube.com/watch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time_continue=71&amp;v=zThYumsBgac&amp;feature=emb_title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тради записать ответ на кроссворд, вышлю в беседе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Василий Тёркин». Война, жизнь и смерть, героизм, чувство долга. 1.Прочитать глав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Переправа» Как изображены молодые солдаты? Почему поэт сравнивает их с отца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инами прошлых веков? Какие картины фронтового быта рисует Твардовский? Каки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строением пронизана эта глава. Какие слова идут повтором в главе «Переправа»? Каки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ы видите в этой главе Тёркина? Какие русские народные пословицы, поговорк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звучны этому эпизоду войны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.Давайте обратимся к главе «Поединок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ие ассоциации возникли у вас при просмотре этого отрывка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им героям фольклора или истории нашей Родины уподобляется Васил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ёркин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 вы считаете, удалось ли авторам мультфильма воплотить идею Твардов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 экране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жно ли назвать Тёркина – народным, фольклорным героем?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изическая куль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.д «Занимательная математика»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2552"/>
        <w:gridCol w:w="609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ind w:left="-284" w:hanging="426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иалог. https://youtu.be/KqyW6yC_m-8 2 Посмотреть урок. Теори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писать в карточку. Запиши диалог, расставив недостающие знаки препинания. Бедность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ак – то Бедность и Богатство разоткровенничалис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есчастная я, - начала Бедность. – Никто меня не любит. А у тебя врагов нет, 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носишь людям радость и счасть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Что ты, милая, - возразило Богатство. – Мой первейший враг – это людская алчнос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колько бы ни накопили, всё упрекают меня, мол, всё не хватает. А когда я заполняю и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ма, потом дрожат от страха, ночами не спят, боятся потерять накопленно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аво же, интересно, - вновь начала Бедность. – Тогда что же нужно человеку? Чт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иносит ему полное счастье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ружба! – сказал откуда – то появившийся мудрец. – Кто самый богатый и счастливый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от, у кого много верных друзей. Там, где поселилась дружба, там собираются вмест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дость, мир, согласие, любовь и счасть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ий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лгеб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.42 № 1062, 106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П.42№ 1066, 1057(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зуме или вк решение задач по тем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Тепловые явлен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еограф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урока — Климат Восточной Сибир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ебник параграф 45, стр. 221 — 223 прочита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традь записать тему урока и ответы на вопрос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Докажите, что Восточная Сибирь — территория с ярко выраженны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лассическим резко континентальным климато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Объясните причины суровости климата Восточной Сибир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С помощью данных учебника на с. 76 определите, какие климатическ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екордсмены России расположены в Восточной Сибир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ранцуз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https://resh.edu.ru/subject/lesson/2782/main/ Погода. Климат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учшее время для путешествий. Выписать фразы, обозначающие погоду и различные состояния природы. Оформить в виде таблицы: фраза на французском, транскрипция, перево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/д “Школа медиаторов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3143"/>
        <w:gridCol w:w="6378"/>
      </w:tblGrid>
      <w:tr>
        <w:trPr>
          <w:trHeight w:val="145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ствознани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араграфы:  8-13.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193" w:firstLine="11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к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осмотр документального фильма Теор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ольшого взры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https://yandex.ru/video/preview/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filmId=13673917302077441374&amp;text=виде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%20урок%20теория%20Строение%20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%20эволюция%20Вселенной.%20Теор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%20Большого%20взрыва&amp;text=теор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%20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ольш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%20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зры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%20&amp;path=wizard&amp;parent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reqid=1588695203470522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1632453561498465459000121-production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val="en-US"/>
              </w:rPr>
              <w:t>app-host-vla-web-yp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64&amp;redircnt=1588695211.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иологи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ема урока — Гигиена челове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чебник прочита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традь записать тему урока, ответить на вопрос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В чём заключается личная гигиена человека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Что такое осанка? В чём состоит роль правильной осанки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 В чём сущность тренировочного эффекта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4 Для чего делают анализ крови? Что можно по нему узнать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5 Как сохранить остроту зрения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6 Оцените свой образ жизни. Какие гигиенические правила и нормы в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облюдаете? Что в вашем поведении требует корректировки?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лгеб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Вариант 31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одная литерату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нглийский язы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right="2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/д “Сложные вопросы географии»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ind w:right="850" w:hanging="0"/>
        <w:rPr/>
      </w:pPr>
      <w:r>
        <w:rPr/>
      </w:r>
    </w:p>
    <w:p>
      <w:pPr>
        <w:pStyle w:val="Style15"/>
        <w:spacing w:before="102" w:after="0"/>
        <w:ind w:right="566" w:hanging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1:00Z</dcterms:created>
  <dc:creator>Сосновец</dc:creator>
  <dc:description/>
  <dc:language>en-US</dc:language>
  <cp:lastModifiedBy>1</cp:lastModifiedBy>
  <cp:lastPrinted>2020-03-26T11:15:00Z</cp:lastPrinted>
  <dcterms:modified xsi:type="dcterms:W3CDTF">2020-05-05T18:01:00Z</dcterms:modified>
  <cp:revision>2</cp:revision>
  <dc:subject/>
  <dc:title>Положение о дистанционном обучении в школе</dc:title>
</cp:coreProperties>
</file>