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нотация к рабочей программе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5 – 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грамма по технологии, для 5-8 классов, составлена на основе приме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основного и начального общего образования» М. «Вентана – Граф», 2010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ю «Технология. Обслуживающий труд» в соответствии с Федеральным компон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стандарта основного общего образования по технологии, утвержд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«Об утверждении федерального компонента государ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ов начального общего, основного общего и среднего (полного) общего образования» о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а 2004 г. № 1089 . Под редакцией В. Д. Симоненко (М., 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представляет собой целостный документ, включ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раздела: пояснительную записку; календарно – тематический план; требования к уров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для обучения школьников 5-6, 8 классов рассчитана на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из расчета 2 учебных часа в неделю. В 7-ом классе программа рассчитана на 105 часа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а 3 учебных часов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образовательной области «Технология» в системе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трудовой и технологической культуры школьника,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х знаний и ум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трудовых, гражданских и патриотических качеств его личности,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самоопределения в условиях рынк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технологии для изучения в 5 -8 классах включает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ьскохозяйственный труд», «Основы материаловедения», «Технология изготовления шве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й», «Технология художественной обработки материалов», «Культура дома». Кажды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включает в себя основные теоретические сведения практические работ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объекты труда. Изучение материала связанного с практическими рабо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яется необходимым минимумом теоретически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я раздел «Сельскохозяйственный труд» обучающиеся узнают о том, как убират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ть урожай, обрабатывать почву осенью, срезать цветы на букеты и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и, выращивать овощные и цветочно-декоративны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я раздел «Художественная обработка материалов», обучающиеся узнают ист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 и развития художественных промыслов, особенности разных видов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вки и вязания (спицами и крючком). Благодаря умению вышивать, вязать обучающиес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огут обновить свою одежду, сделав ее нарядной, украсить и сделать многие поле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и, но и стать частными предпринимателями в случа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Культура дома» включает темы по дизайну квартиры и окон, устройство домаш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и и правила ее использования. Уход за одеждой из текстильных волокон. Стирка и В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. Мелкий ремонт одежды. Ремонт детской одежды с использованием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осметики. Кожа. Индивидуальный уход за ко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ая и праздничная косметика. Косметические материалы. Праздничны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ые прически. Уход за волосами. Значение правильного ухода для воспита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комнатных растений в жизни человека. Разновидности комнатных растений. Уход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я основы домашней экономики, обучающиеся научатся вести домашнюю или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ую бухгалтерию, получать информацию о товарах, научатся правилам покуп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 планировать сво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в порядок планировки квартиры, познакомившись с функциями соврем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а, некоторыми видами ремонтных и оформительских работ, обучающиеся состав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о труде строителей, дизай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 то, что процесс изгот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го изделия начинается с выполнения эскизов, зарисовок лучших образцов,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ов композиций. При изготовлении наряду с технологическими требованиями больш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уделяется эстетическим, экологическим и эконом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набор видов деятельности и материалов для работы позволяет расши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ехнический кругозор обучающихся, раскрыть свои индивидуальные способности.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ы и темы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6 7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одный рок 1 1 1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лин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Культура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Технология приготовления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Домашние за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Твор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ние изделий из текстильных и подело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Швей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Бытовая швейн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Конструирование и моде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Раскрой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Технология швейных работ; проектирование и изгот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й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Декоративно-приклад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хнология ведения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Уход за одеждой и обу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Интерьер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Семейная 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временное производство и профессиональное образование. - - 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бная проектная деятельность. 4 2 3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щественно-полезный труд. Работа на пришкольном участке. - 6 9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70 70 105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/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технологические свойства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устройство ручных инструментов, приспособлений,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риспособлений к швейной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неполадок в работе швейной машины.</w:t>
      </w:r>
    </w:p>
    <w:p>
      <w:pPr>
        <w:pStyle w:val="Normal"/>
        <w:rPr/>
      </w:pPr>
      <w:r>
        <w:rPr>
          <w:sz w:val="28"/>
          <w:szCs w:val="28"/>
        </w:rPr>
        <w:t>виды, при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мы и последовательность выполнения технологически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различных швейн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различных видов силу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о модел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, инструменты и принадлежности для в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вязания крючком. Условные обозначения на схемах в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размножения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виды делят растения в зависимости от комнат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и средства ухода за поме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целях домашней экономики, правилах ведения домаш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сертификации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информацию содержит маркировка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рожиточный минимум, потребительская корзина, постоянные и пер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сбережения денеж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доме как архитектурном сооружении. о строительных матери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ункции ж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оформления интер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авила организации пространства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электро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швейного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в области обработки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в ткани направление нитей основы и у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простые виды ткацких перепле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ть ткань и отделку для швейного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ять допущенные деф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контроль качества изготавливаемого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ть мерки с фигуры человека;</w:t>
      </w:r>
    </w:p>
    <w:p>
      <w:pPr>
        <w:pStyle w:val="Normal"/>
        <w:rPr/>
      </w:pPr>
      <w:r>
        <w:rPr>
          <w:sz w:val="28"/>
          <w:szCs w:val="28"/>
        </w:rPr>
        <w:t>строить черт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ж швейного изделия: 5-й класс - фартук; 6-й класс – юбка; 7-й класс – блу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нокроеным рук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последовательность выполнения технологических операций для изгот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й или получения проду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 инструменты, приспособления, оборудование для выполнения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сти труда и правила пользования ручными инстр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ять неполадки, связанные с регулировкой натяжения ни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раскрой деталей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обработку и соединение деталей обрабатываемого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де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 в различных источ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авливать материалы и подбирать инструменты</w:t>
      </w:r>
    </w:p>
    <w:p>
      <w:pPr>
        <w:pStyle w:val="Normal"/>
        <w:rPr/>
      </w:pPr>
      <w:r>
        <w:rPr>
          <w:sz w:val="28"/>
          <w:szCs w:val="28"/>
        </w:rPr>
        <w:t>выполнять вязание основ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и читать схемы вяз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декоративные стежки и ст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ьер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выращивать и выполнять уход за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средствами у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ть и оборудовать жилой интерь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экономики и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необходимость по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формы хозяйственной деятельности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ывать расходы на питание, 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хнология, Учебник для учащихся 5 класса общеобразовательных учреждений под реда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.Симоненко, Москва, Издательский центр «Вентана-Граф»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ология, Учебник для учащихся 6 класса общеобразовательных учреждений под реда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.Симоненко, Москва, Издательский центр «Вентана-Граф»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ология, Учебник для учащихся 7 класса общеобразовательных учреждений под реда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.Симоненко, Москва, Издательский центр «Вентана-Граф»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ология, Учебник для учащихся 8 класса общеобразовательных учреждений под реда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.Симоненко, Москва, Издательский центр «Вентана-Граф» 2010.Мальчики 5 – 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технологи для изучения в 5 – 8 классах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и создания изделий из древесных и поделоч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я создания изделий из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афическое представление и модел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коративно – приклад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лектрические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и ведения д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ременное производство и профессионально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ворческая, проектная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по разделам технологиче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технологии ученик в зависимости от изучаемого раздела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ЗДЕЛИЙ ИЗ КОНСТРУКЦИОННЫХ И ПОДЕЛОЧНЫХ МАТЕ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защиты материалов от воздействия окружающей среды; виды декор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ки изделий (деталей) из различных материалов; традиционные виды ремесел,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ывать функциональные качества изготовляемого изделия (детали); выпол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тку деталей на основе технологической документации; проводить техн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, связанные с обработкой деталей резанием и пластическим формир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инструментальный контроль качества изготовляемого изделия (дета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монтаж изделия; выполнять отделку изделий; осуществлять один из</w:t>
      </w:r>
    </w:p>
    <w:p>
      <w:pPr>
        <w:pStyle w:val="Normal"/>
        <w:rPr/>
      </w:pPr>
      <w:r>
        <w:rPr>
          <w:sz w:val="28"/>
          <w:szCs w:val="28"/>
        </w:rPr>
        <w:t>распростран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ных в регионе видов декоративно – прикладной обработк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о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готовления или ремонта изделий из конструкционных и подел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изделий от воздействия окружающей среды, выполнение декоративно – прикла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и материалов и повышения потребительских качеств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ТЕХН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виды устройств защиты бытовых электроустановок от перегрузки;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й эксплуатации бытовой техники; пути экономии электрической энергии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ть работу простых электрических устройств по их принципиальным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ым схемам; рассчитывать стоимость потребляемой электрическ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ть в электрическую цепь маломощный двигатель с напряжением до 42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й эксплуатации электрических и электробытовых приборов; оцен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 подключения различных потребителей электрической энергии к кварти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ке и определение нагрузки сети при их одновременном использовании;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ки электрических цепей простых электрических устройств по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ВЕДЕНИЯ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основных функциональных зон в жилых помещениях; инжене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и в жилых помещениях, виды ремонтно–технических работ; материал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для ремонта и отделки помещений; основные виды бытовых домашн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формления интерьера; виды санитарно–технических устройств; причины протечек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ах, вентилях и сливных бачках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ть ремонтно–отделочные работы с указанием материалов, инстру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льзования современной бытовой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а рациональных способов и средств ухода за одеждой и обувью;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ых санитарно–гигиенических средств; выполнения ремонтно–отделочных с исполь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х материалов для ремонта и отделки помещений; применения средств индивиду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и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ЧЕНИЕ И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е понятия; графическая документация, технологическая карта, черт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киз, технический рисунок, схема, стандар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 способы графического отображения объекта или процесса; выполнять чертеж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кизы, в том числе с использованием средств компьютерной поддержки; составлять уче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е карты; соблюдать требования к оформлению эскизов и чер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графических работ с использованием инструментов, приспособл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ой техники; чтения и выполнения чертежей, эскизов, схем, технических рис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ей и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ПРОИЗВОДСТВО И ПРОФЕССИОН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ы современного производства; разделение труда на производстве; понятие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и и квалификации работника; факторы, влияющие на уровень оплаты труда;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профессионального образования; необходимость учета требований к каче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и при выбор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информацию о региональных учреждениях профессионального образования 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ях получения профессионального образования и трудоустройства; сопоставлять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и и возможности с требованиями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я планов профессиональной карьеры, выбора пути продолжения образования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устройства. Ознакомление с профессиограммами массовых для региона профессий.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работодателей на региональном рынке труда. Поиск информации о возмож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профессионального образования в различных источниках, включая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склонностей и качеств личности. Построение планов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труд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бъектов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тарифно–квалификационный справочник, справочники по трудоустро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ики по учебным заведениям профессионального образования, сборники диагнос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, проектная деятельность (8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оретическ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поиска предпринимательской идеи. Характеристики предпринимательской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ерспективности предпринимательской идеи. Порядок составления бизнес –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ЭВМ для проектирования. Техника разработки предпринимательской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я материалов и энергии. Новизна изделия и его возможные потребители. Дох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ь с продаж. Понятие о налогооб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жение предпринимательской идеи. Выбор вида изделия с учетом возм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го спроса. Анализ возможностей качественного выполнения изделия.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ей серийности выпуска продукции при коллективной организации труда. Планирование технологического процесса. Изготовление изделия (или серии изделий).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и потребительских свойств. Определение способов реализации изделия (или издел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возможной рекламе. Защит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бъек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роектных работ да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проектных работ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создания изделий из древесины и подело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обихода и интерьера, головоломки, подставки для салфеток, вешалки для оде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ки для фотографий, настольные игры, карнизы, конструкторы, массажеры,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ей, судов, полки под цветы, обуви, книги, кухонные на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создания изделий из металлов, пластмасс и подело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ы, ручки для дверей, головоломки, блесны, инвентарь для мангалы, наборы для барбек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тильни, украшения, спортивные тренажеры, багажники для велосипедов, подставк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, приборы для проведения физических экспериментов, макеты структур хим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ов, модели машин и мех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техни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электричества, рациональное размещение электроприб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ветка классной доски, электрифицированные учебные стенды, электрические щуп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а обрыва цепи, указатели поворота для велосипеда, автономные фонари спе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, электротехнические и электронные устройства для автомобиля, игрушки с имит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, модели автомобилей или механизмов с электроприводом, антенны для удаленного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сигналов, металлоискатель, электрозажигалка для газовой пл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ведени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 за вещами, занятие спортом в квартире, выбор системы страхования, офор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квартиры, произведения искусства в интерьере, декоративная отделка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ремонта комнаты, подбор материалов для ремонта квартиры, обустройство лодж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стенды, возможности использования и реализации. Групповые и индивиду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. Защита проектов. Основной формой обучения является учебно – прак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учащихся. Приобретенными методами являются упражнения, учебно – прак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. В программе предусмотрено выполнение школьниками творческих или проект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 то, что процесс изготовления любого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 выполнения эскизов, зарисовок лучших образцов, составления вари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й. При изготовлении наряду с технологическими требованиями большое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яется эстетическим, экологическим и экономическим требованиям. Широкий набор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и материалов для работы позволяет расширить политехнический кругозор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свои индивидуаль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основ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технологические и трудовые умения и способ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онятия; назначение и технологические свойства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устройство применяемых ручных инструментов, приспособлений, маши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я; виды, приемы и последовательность выполнения технологических опер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различных технологий обработки материалов и получения продукции на окружающ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у и здоровье человека; профессии и специальности, связанные с обработкой материа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м изделий из них, получением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; находить необходимую информацию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х источниках, применять констукторскую и технологическую документацию;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технологических операций для изготовления изделия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продукта; выбирать материалы, инструменты и оборудование для выполнения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технологические операции с использованием ручных инструментов, приспособ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 и оборудования; соблюдать требования безопасности труда и правила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ными инструментами, машинами и оборудованием; осуществлять доступными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м освоенных технологий и доступных материалов; планировать работы с уч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хся ресурсов и условий; распределять работу при колле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технологические свойства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устройство ручных инструментов, приспособлений,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целях домашней экономики, правилах ведения домашне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предпринимательской деятельности. Правила по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сертификации продукции. Какую информацию содержит марк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рожиточный минимум, потребительская корзина, постоянные и перемен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доме как архитектурном сооружении. О строительных материа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ункции жилища, элементы оформления интерьера, основные правил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анства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декоративном оформлении окон, об используемых для этого матери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электро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б источниках, потребления тока, элементах управления и их усл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ях на электрических сх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последовательном, параллельном, смешанном соединении потребителе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я о сферах современного производства, видах предприятий,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и, рационально организовывать рабочее место; находить необходимую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личных источниках; составлять последовательность выполнения технологически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готовления изделий или получения продукта; выбирать инструменты, приспособ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выполнения работ; соблюдать требования безопасности труда и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ручными инструментами и оборудованием; осуществлять контроль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яемого изделия; устранять допущенные дефекты; анализировать необходимость поку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ть жилой интерьер, читать электрическ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ик «Технология 5 класс» под редакцией В.Д.Симоненко, Москва, Издатель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нтана-Граф»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ик «Технология 6 класс» под редакцией В.Д.Симоненко, Москва, Издатель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нтана-Граф»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бник «Технология 7 класс» под редакцией В.Д.Симоненко, Москва, Издатель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нтана-Граф»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ик «Технология 8 класс» под редакцией В.Д.Симоненко, Москва, Издатель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нтана-Граф»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П. Антонов, Е.М. Муравьев. Обработка конструкционных материалов практикум в учеб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ких. Москва, «Просвещение», 198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 Макиенко. Слесарное дело «Высшая школа» Москва, 1968г. Методические рекомендаци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ю уроков 6 класс. Под редакцией В.Д. Симоненко. Москва, «Вентена – Граф»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оурочные планы по учебнику под редакцией В.Д. Симоненко. 5, 6, 7, клас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, «Учитель», 2008г.</w:t>
      </w:r>
    </w:p>
    <w:p>
      <w:pPr>
        <w:pStyle w:val="Normal"/>
        <w:rPr/>
      </w:pPr>
      <w:r>
        <w:rPr>
          <w:sz w:val="28"/>
          <w:szCs w:val="28"/>
        </w:rPr>
        <w:t>В.И. Коваленко, В.В. Кулен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ок, «Объекты труда», Просвещение 1991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w w:val="1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iCs/>
      <w:color w:val="000000"/>
    </w:rPr>
  </w:style>
  <w:style w:type="character" w:styleId="WW8Num20z1">
    <w:name w:val="WW8Num20z1"/>
    <w:qFormat/>
    <w:rPr>
      <w:rFonts w:ascii="Symbol" w:hAnsi="Symbol" w:cs="Symbol"/>
      <w:i/>
      <w:iCs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w w:val="120"/>
      <w:sz w:val="28"/>
      <w:szCs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Segoe UI" w:hAnsi="Segoe UI" w:cs="Segoe UI"/>
      <w:i/>
      <w:iCs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Segoe UI" w:hAnsi="Segoe UI" w:cs="Segoe UI"/>
      <w:b/>
      <w:bCs/>
      <w:sz w:val="26"/>
      <w:szCs w:val="26"/>
    </w:rPr>
  </w:style>
  <w:style w:type="character" w:styleId="FontStyle15">
    <w:name w:val="Font Style15"/>
    <w:qFormat/>
    <w:rPr>
      <w:rFonts w:ascii="Segoe UI" w:hAnsi="Segoe UI" w:cs="Segoe UI"/>
      <w:sz w:val="24"/>
      <w:szCs w:val="24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Century Schoolbook" w:hAnsi="Century Schoolbook" w:eastAsia="Calibri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Segoe UI" w:hAnsi="Segoe UI" w:eastAsia="Calibri" w:cs="Segoe U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Segoe UI" w:hAnsi="Segoe UI" w:eastAsia="Calibri" w:cs="Segoe U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75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9"/>
      <w:ind w:firstLine="811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Century Schoolbook" w:hAnsi="Century Schoolbook" w:cs="Century Schoolbook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7:00Z</dcterms:created>
  <dc:creator>1</dc:creator>
  <dc:description/>
  <dc:language>en-US</dc:language>
  <cp:lastModifiedBy>1</cp:lastModifiedBy>
  <cp:lastPrinted>2013-09-05T12:54:00Z</cp:lastPrinted>
  <dcterms:modified xsi:type="dcterms:W3CDTF">2014-12-16T17:07:00Z</dcterms:modified>
  <cp:revision>2</cp:revision>
  <dc:subject/>
  <dc:title/>
</cp:coreProperties>
</file>